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ПОКРОВСКОГО СЕЛЬСОВЕТА</w:t>
      </w:r>
    </w:p>
    <w:p>
      <w:pPr>
        <w:pStyle w:val="Normal"/>
        <w:jc w:val="center"/>
        <w:rPr/>
      </w:pPr>
      <w:r>
        <w:rPr/>
        <w:t>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14                                            с.Новопокровка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 по благоустройству населённых</w:t>
      </w:r>
    </w:p>
    <w:p>
      <w:pPr>
        <w:pStyle w:val="Normal"/>
        <w:rPr/>
      </w:pPr>
      <w:r>
        <w:rPr/>
        <w:t>пунктов на территории Новопок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лечения населения, общественности, учреждений всех форм собственности к участию в работах по благоустройству, озеленению, формированию и поддержанию культуры содержания территорий и их санитарного состояния в населенных пунктах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овести конкурс «Самое благоустроенное поселение, улица, дом, учрежд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Состав конкурсной комиссии по организации и проведению конкурса утвердить согласно приложению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План основных мероприятий по благоустройству населенных пунктов МО Новопокровского сельсовета утвердить согласно приложению №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становить сроки проведения конкурса с 21.04.2014 года по 15.08.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Установить единым  санитарным днем четверг первой и третьей недели каждого месяца с 14-00 до 17-00 часов и оповестить жителей всех населенных пунктов 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Информацию о ходе проведения конкурса ежемесячно заслушивать на часе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Глава  Новопокровского сельсовета:                                   И.И. Черк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07.04.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став конкурсной комиссии по организации и провед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а « Самое благоустроенное поселение, улица дом, учреж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Черкасова Ирина Ивановна – глава Новопокровского сельсовет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Заместитель председателя комиссии </w:t>
      </w:r>
    </w:p>
    <w:p>
      <w:pPr>
        <w:pStyle w:val="Normal"/>
        <w:jc w:val="both"/>
        <w:rPr/>
      </w:pPr>
      <w:r>
        <w:rPr/>
        <w:t>Ищенко Наталья Николаевна – председатель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лены комиссии</w:t>
      </w:r>
    </w:p>
    <w:p>
      <w:pPr>
        <w:pStyle w:val="Normal"/>
        <w:jc w:val="both"/>
        <w:rPr/>
      </w:pPr>
      <w:r>
        <w:rPr/>
        <w:t>Черкасова Ирина Владимировна – заведующая библиотекой с. Новопокровка ( по согласованию)</w:t>
      </w:r>
    </w:p>
    <w:p>
      <w:pPr>
        <w:pStyle w:val="Normal"/>
        <w:jc w:val="both"/>
        <w:rPr/>
      </w:pPr>
      <w:r>
        <w:rPr/>
        <w:t>Абдулина Надежда Владимировна  – заведующая Новопокровского ФАП(по согласованию)</w:t>
      </w:r>
    </w:p>
    <w:p>
      <w:pPr>
        <w:pStyle w:val="Normal"/>
        <w:jc w:val="both"/>
        <w:rPr/>
      </w:pPr>
      <w:r>
        <w:rPr/>
        <w:t>Волокитин Виталий Александрович  – директор Новопокровского МБУК(по согласованию)</w:t>
      </w:r>
    </w:p>
    <w:p>
      <w:pPr>
        <w:pStyle w:val="Normal"/>
        <w:jc w:val="both"/>
        <w:rPr/>
      </w:pPr>
      <w:r>
        <w:rPr/>
        <w:t>Масливец Марина Викторовна – специалист администрации Новопокровского сельсовета.</w:t>
      </w:r>
    </w:p>
    <w:p>
      <w:pPr>
        <w:pStyle w:val="Normal"/>
        <w:jc w:val="both"/>
        <w:rPr/>
      </w:pPr>
      <w:r>
        <w:rPr/>
        <w:t>Гончаренко Елена Александровна – специалист администрации Новопокровского сельсов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№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7.04.2014г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ие конкурса по МО Новопокровского сельсовета на зва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 Самое благоустроенное поселение, улица, дом, учреж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проведения конкурса на звание « Самое благоустроенное поселение, улица, дом, учреждение» в администрации Новопокровского сельсовета разработан на основании распоряжения  №26 от 08.04.2013 года главы Новопокр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конкурса главой Новопокровского сельсовета сформирована и утверждена конкурсная комиссия согласно приложению №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ЦЕЛЬ ПРОВЕДЕНИЯ КОН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населения для проведения мероприятий по санитарной очистке, озеленению, благоустройству территории пос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поселений, улиц, домов, учреждений по достижению наилучших результатов в вопросах благоустрой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УЧАСТНИКИ КОН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и конкурса определяют победителей по трём местам 1,11,1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атегориям: среди населённых пунктов – 1 категор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реди улиц населённых пунктов – 2 категор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реди домов населённых пунктов – 3 категор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реди учреждений населённых пунктов – 4 катего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ОРГАНИЗАЦИЯ ПРОВЕДЕНИЯ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 Новопокровского сельсовета:</w:t>
      </w:r>
    </w:p>
    <w:p>
      <w:pPr>
        <w:pStyle w:val="Normal"/>
        <w:ind w:left="720" w:hanging="0"/>
        <w:jc w:val="both"/>
        <w:rPr/>
      </w:pPr>
      <w:r>
        <w:rPr/>
        <w:t>- организует заседание конкурсной комиссии;</w:t>
      </w:r>
    </w:p>
    <w:p>
      <w:pPr>
        <w:pStyle w:val="Normal"/>
        <w:ind w:left="720" w:hanging="0"/>
        <w:jc w:val="both"/>
        <w:rPr/>
      </w:pPr>
      <w:r>
        <w:rPr/>
        <w:t>- утверждает смету затрат, в связи с проведением конкурса;</w:t>
      </w:r>
    </w:p>
    <w:p>
      <w:pPr>
        <w:pStyle w:val="Normal"/>
        <w:ind w:left="720" w:hanging="0"/>
        <w:jc w:val="both"/>
        <w:rPr/>
      </w:pPr>
      <w:r>
        <w:rPr/>
        <w:t>- доводит на сходах граждан порядок проведения конкурса;</w:t>
      </w:r>
    </w:p>
    <w:p>
      <w:pPr>
        <w:pStyle w:val="Normal"/>
        <w:ind w:left="720" w:hanging="0"/>
        <w:jc w:val="both"/>
        <w:rPr/>
      </w:pPr>
      <w:r>
        <w:rPr/>
        <w:t>- организует изготовление в необходимом количестве почётных грамот, благодарственных писем и призов;</w:t>
      </w:r>
    </w:p>
    <w:p>
      <w:pPr>
        <w:pStyle w:val="Normal"/>
        <w:ind w:left="720" w:hanging="0"/>
        <w:jc w:val="both"/>
        <w:rPr/>
      </w:pPr>
      <w:r>
        <w:rPr/>
        <w:t>- организует вручение почётных грамот, благодарственных писем и призов призёрам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Финансирование подготовки и проведения конкурса осуществляется за счёт средств    бюджета администрации Новопокровского сельсовета, а также внебюджетных источников финансирования (самооблож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траты, связанные с награждением призёров осуществляются за счёт бюджет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смету затрат включаются средства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лату приобретения почётных грамот, благодарственных писем, приз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ю торжественного вручения приз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ование выставок, распространение положительного опыта, видеосъемок</w:t>
      </w:r>
    </w:p>
    <w:p>
      <w:pPr>
        <w:pStyle w:val="Normal"/>
        <w:jc w:val="both"/>
        <w:rPr/>
      </w:pPr>
      <w:r>
        <w:rPr/>
        <w:t>домовладений, улиц, сёл и т.д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дение мероприятий по благоустройству.</w:t>
      </w:r>
    </w:p>
    <w:p>
      <w:pPr>
        <w:pStyle w:val="Normal"/>
        <w:jc w:val="both"/>
        <w:rPr/>
      </w:pPr>
      <w:r>
        <w:rPr/>
        <w:t>5. Основные показатели конкурса, оцениваемые при подведении итог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анитарно-эпидемиологическое состояние террито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храна приро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жилищного хозя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дорожного хозя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адресного хозя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анитарная очистка населенных пун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общественных мест складирования бытовых от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мест захоронения павших живот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природоохранных зон водозаборных сооружений, колодц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держание уличного освещ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фасадов зданий и прилегающих территор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кладбищенских террито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памя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ение требований санитарных и пожарных норм домовла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ъезд к домовладе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зеленение домовла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ояние территорий около домовладений до проезжей ч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ичие табличек адресного хозя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ультура содержания домовл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ДВЕДЕНИЕ ИТОГОВ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конкурса подводятся конкурсной комиссией на закрытом заседании в сентябре месяце календарного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 подведении итогов учит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разцовое содержание домовладений, подъездов и прилегающей территории.</w:t>
      </w:r>
    </w:p>
    <w:p>
      <w:pPr>
        <w:pStyle w:val="Normal"/>
        <w:jc w:val="both"/>
        <w:rPr/>
      </w:pPr>
      <w:r>
        <w:rPr/>
        <w:t>2. Высшие показатели в озеленении.</w:t>
      </w:r>
    </w:p>
    <w:p>
      <w:pPr>
        <w:pStyle w:val="Normal"/>
        <w:jc w:val="both"/>
        <w:rPr/>
      </w:pPr>
      <w:r>
        <w:rPr/>
        <w:t>3. Активное участие населения в благоустройстве населё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ГРАЖДЕНИЕ ПРИЗЁРОВ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ритории, занявшие первые места по категориям награждаются почётной грамотой главы администрации и памятным сувени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ритории, занявшие вторые места по категориям награждаются благодарственным</w:t>
      </w:r>
    </w:p>
    <w:p>
      <w:pPr>
        <w:pStyle w:val="Normal"/>
        <w:ind w:left="420" w:hanging="0"/>
        <w:jc w:val="both"/>
        <w:rPr/>
      </w:pPr>
      <w:r>
        <w:rPr/>
        <w:t>письмом и памятными сувенирами.</w:t>
      </w:r>
    </w:p>
    <w:p>
      <w:pPr>
        <w:pStyle w:val="Normal"/>
        <w:jc w:val="both"/>
        <w:rPr/>
      </w:pPr>
      <w:r>
        <w:rPr/>
        <w:t>3.    Территории, занявшие третьи места по категориям награждаются благодарственным письмом и памятными сувенирам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33:00Z</dcterms:created>
  <dc:creator>Лена</dc:creator>
  <dc:description/>
  <cp:keywords/>
  <dc:language>en-US</dc:language>
  <cp:lastModifiedBy>1</cp:lastModifiedBy>
  <cp:lastPrinted>2014-04-07T08:59:00Z</cp:lastPrinted>
  <dcterms:modified xsi:type="dcterms:W3CDTF">2014-04-07T02:38:00Z</dcterms:modified>
  <cp:revision>7</cp:revision>
  <dc:subject/>
  <dc:title>                                                     ГЛАВА</dc:title>
</cp:coreProperties>
</file>