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3031490" cy="50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1490" cy="50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7pt;height:3.95pt;mso-wrap-distance-left:9.05pt;mso-wrap-distance-right:9.05pt;mso-wrap-distance-top:0pt;mso-wrap-distance-bottom:0pt;margin-top:9pt;mso-position-vertical-relative:text;margin-left:2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31750</wp:posOffset>
                </wp:positionV>
                <wp:extent cx="2514600" cy="3695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9.1pt;mso-wrap-distance-left:9.05pt;mso-wrap-distance-right:9.05pt;mso-wrap-distance-top:0pt;mso-wrap-distance-bottom:0pt;margin-top:-2.5pt;mso-position-vertical-relative:text;margin-left:-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НОВОПОКРОВ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ТАТАРСКОГО РАЙОН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6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607"/>
        <w:gridCol w:w="3600"/>
      </w:tblGrid>
      <w:tr>
        <w:trPr/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01.10.2018г.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№ </w:t>
            </w:r>
            <w:r>
              <w:rPr>
                <w:sz w:val="28"/>
                <w:szCs w:val="28"/>
              </w:rPr>
              <w:t xml:space="preserve">76                                                               </w:t>
            </w:r>
          </w:p>
        </w:tc>
      </w:tr>
    </w:tbl>
    <w:p>
      <w:pPr>
        <w:pStyle w:val="TextBodyIndent"/>
        <w:ind w:hanging="0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</w:rPr>
        <w:t>Об утверждении порядка определения состава имущества, закрепляемого за муниципальным унитарным предприятием на праве хозяйственного ведения</w:t>
      </w:r>
      <w:r>
        <w:rPr>
          <w:rFonts w:cs="Arial" w:ascii="Arial" w:hAnsi="Arial"/>
          <w:b/>
          <w:szCs w:val="24"/>
          <w:lang w:val="ru-RU"/>
        </w:rPr>
        <w:t xml:space="preserve"> или на праве оперативного управления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bookmarkStart w:id="0" w:name="Docname"/>
      <w:bookmarkEnd w:id="0"/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оответствии с  Гражданским кодексом РФ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14 ноября 2002 года № 161-ФЗ «О государственных и муниципальных унитарных предприятиях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Порядок определения состава имущества, закрепляемого за муниципальным унитарным предприятием на праве хозяйственного ведения или на праве оперативного управления согласно приложению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со дня его обнарод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13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3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3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3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3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3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3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Новопокровского сельсовета</w:t>
      </w:r>
    </w:p>
    <w:p>
      <w:pPr>
        <w:pStyle w:val="Normal"/>
        <w:tabs>
          <w:tab w:val="clear" w:pos="709"/>
          <w:tab w:val="left" w:pos="13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тарского района Новосибирской области                                          И.И.Черкасова</w:t>
      </w:r>
      <w:r>
        <w:br w:type="page"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>
          <w:sz w:val="24"/>
          <w:szCs w:val="24"/>
        </w:rPr>
        <w:t>Новопокровского сельсовета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Татарского района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Новосибирской области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от 01.10.2018 № 76</w:t>
      </w:r>
    </w:p>
    <w:p>
      <w:pPr>
        <w:pStyle w:val="Normal"/>
        <w:ind w:left="5670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</w:t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spacing w:val="1"/>
        </w:rPr>
      </w:pPr>
      <w:r>
        <w:rPr>
          <w:rFonts w:cs="Arial" w:ascii="Arial" w:hAnsi="Arial"/>
          <w:b/>
          <w:spacing w:val="1"/>
        </w:rPr>
        <w:t>Порядок</w:t>
        <w:br/>
      </w:r>
      <w:r>
        <w:rPr>
          <w:rFonts w:cs="Arial" w:ascii="Arial" w:hAnsi="Arial"/>
          <w:b/>
          <w:bCs/>
        </w:rPr>
        <w:t>определения состава имущества, закрепляемого за муниципальным унитарным предприятием на праве хозяйственного ведения или на праве оперативного управления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spacing w:val="1"/>
        </w:rPr>
      </w:pPr>
      <w:r>
        <w:rPr>
          <w:rFonts w:cs="Arial" w:ascii="Arial" w:hAnsi="Arial"/>
          <w:spacing w:val="1"/>
        </w:rPr>
        <w:br/>
      </w:r>
      <w:r>
        <w:rPr>
          <w:rFonts w:cs="Arial" w:ascii="Arial" w:hAnsi="Arial"/>
          <w:b/>
          <w:spacing w:val="1"/>
        </w:rPr>
        <w:t>1.</w:t>
      </w:r>
      <w:r>
        <w:rPr>
          <w:rFonts w:cs="Arial" w:ascii="Arial" w:hAnsi="Arial"/>
          <w:b/>
          <w:color w:val="000000"/>
        </w:rPr>
        <w:t xml:space="preserve"> Определение состава имущества, закрепляемого за муниципальным унитарным предприятием на праве хозяйственного ведения или оперативного управления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pacing w:val="1"/>
        </w:rPr>
      </w:pPr>
      <w:r>
        <w:rPr>
          <w:rFonts w:cs="Arial" w:ascii="Arial" w:hAnsi="Arial"/>
          <w:b/>
          <w:spacing w:val="1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 В состав имущества, закрепляемого за муниципальным унитарным предприятием (далее по тексту - Предприятие) на праве хозяйственного ведения или оперативного управления включается имущество, принадлежащее на праве собственности муниципальному образованию Новопокровского сельсовета Татарского района Новосибирской области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ущество Предприятия формируется за сч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имущества, закрепленного за унитарным предприятием на праве хозяйственного ведения или оперативного управ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доходов Предприятия от его деятельност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ых не противоречащих законодательству источник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2. Состав имущества, закрепляемого за Предприятием, определяется администрацией Новопокровского сельсовета Татарского района Новосибирской области (далее по тексту - Администрация) и утверждается постановлением администрации Новопокровского сельсовета Татарского района Новосибирской области. Закрепление имущества на праве хозяйственного ведения или оперативного управления осуществляется в соответствии с распоряжением Администрации с заключением договора о закреплении муниципального имущества на праве хозяйственного ведения  или оперативного управления за Предприятием и актом приема-передачи Предприятию имущества, который является неотъемлемой частью договор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3. При формировании состава имущества, закрепляемого за Предприятием на праве хозяйственного ведения или оперативного управления , Администрац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формирует перечень имущества, подлежащего закреплению за Предприятием на праве хозяйственного ведения или оперативного управления, необходимого для обеспечения осуществления Предприятием деятельности, цели, предмет, виды которой определены Уставо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существляет подготовку проекта соответствующего нормативно-правового акта и акта о приеме-передаче Предприятию имущества на праве хозяйственного ведения или оперативного управ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роводит иные мероприятия, связанные с формированием и передачей имущества Предприятию на праве хозяйственного ведения или оперативного управ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4. Право на имущество, закрепляемое за Предприятием на праве хозяйственного ведения или оперативного управления, возникает с момента передачи имущества по акту приема-передачи, за исключением недвижимого имущества.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Акт приема-передачи должен содержать сведения, позволяющие определенно идентифицировать имущество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Переданное имущество отражается на балансе Предприятия в порядке, установленном действующим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1.5. Право хозяйственного ведения на недвижимое имущество регистрируются Предприятием в органе, осуществляющем государственную регистрацию прав на недвижимое имущество, и возникает с даты регистрации.        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Заявителем выступает Предприятие, являющееся правообладателем. Расходы по регистрации несет Предприятие.</w:t>
      </w:r>
    </w:p>
    <w:p>
      <w:pPr>
        <w:pStyle w:val="ConsPlusNormal"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1.6. Стоимость имущества, закрепленного за Предприятием на праве хозяйственного ведения при его учреждении, определяется в соответствии с законодательством об оценочной деятельности и устанавливается равной отчету об оценке. Оценка производится независимым оценщиком. Заказчиком на выполнение работ по оценке выступает Предприятие.</w:t>
      </w:r>
    </w:p>
    <w:p>
      <w:pPr>
        <w:pStyle w:val="ConsPlusNormal"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Стоимость имущества, передаваемого Предприятию в иных случаях, определяется на основании данных бухгалтерского учета передающей организации либо на основании акта ввода в эксплуатацию или иных документов на приобретение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b/>
      <w:spacing w:val="-20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2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8"/>
      <w:szCs w:val="22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Постановление"/>
    <w:basedOn w:val="Normal"/>
    <w:qFormat/>
    <w:pPr>
      <w:widowControl/>
      <w:autoSpaceDE w:val="true"/>
      <w:spacing w:lineRule="atLeast" w:line="360"/>
      <w:jc w:val="center"/>
    </w:pPr>
    <w:rPr>
      <w:spacing w:val="6"/>
      <w:sz w:val="32"/>
    </w:rPr>
  </w:style>
  <w:style w:type="paragraph" w:styleId="22">
    <w:name w:val="Вертикальный отступ 2"/>
    <w:basedOn w:val="Normal"/>
    <w:qFormat/>
    <w:pPr>
      <w:widowControl/>
      <w:autoSpaceDE w:val="true"/>
      <w:jc w:val="center"/>
    </w:pPr>
    <w:rPr>
      <w:b/>
      <w:sz w:val="32"/>
    </w:rPr>
  </w:style>
  <w:style w:type="paragraph" w:styleId="1">
    <w:name w:val="Вертикальный отступ 1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Style16">
    <w:name w:val="Номер"/>
    <w:basedOn w:val="Normal"/>
    <w:qFormat/>
    <w:pPr>
      <w:widowControl/>
      <w:autoSpaceDE w:val="true"/>
      <w:spacing w:before="60" w:after="60"/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840" w:right="400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59"/>
      <w:ind w:firstLine="709"/>
    </w:pPr>
    <w:rPr>
      <w:sz w:val="24"/>
      <w:szCs w:val="22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259"/>
      <w:ind w:firstLine="709"/>
      <w:jc w:val="both"/>
    </w:pPr>
    <w:rPr>
      <w:sz w:val="28"/>
      <w:szCs w:val="22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100" w:after="0"/>
      <w:ind w:firstLine="709"/>
    </w:pPr>
    <w:rPr>
      <w:sz w:val="28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ex2st">
    <w:name w:val="tex2s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both"/>
    </w:pPr>
    <w:rPr>
      <w:rFonts w:ascii="Courier New" w:hAnsi="Courier New" w:cs="Courier New"/>
      <w:lang w:val="en-US"/>
    </w:rPr>
  </w:style>
  <w:style w:type="paragraph" w:styleId="Style20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4:49:00Z</dcterms:created>
  <dc:creator>ZivotkevichTI</dc:creator>
  <dc:description/>
  <cp:keywords/>
  <dc:language>en-US</dc:language>
  <cp:lastModifiedBy>Марина</cp:lastModifiedBy>
  <cp:lastPrinted>2018-10-01T14:45:00Z</cp:lastPrinted>
  <dcterms:modified xsi:type="dcterms:W3CDTF">2018-10-01T07:45:00Z</dcterms:modified>
  <cp:revision>7</cp:revision>
  <dc:subject>О внесении изменения в постановление Правительства Российской Федерации от 17 октября 2011 г. № 844 ("Об установлении льготного исключительного тарифа на услуги по использованию инфраструктуры железнодорожного транспорта общего пользования и утверждении Правил предоставления субсидий из федерального бюджета открытому акционерному обществу "Российские железные дороги" на компенсацию потерь в доходах, возникающих в результате государственного регулирования тарифов на услуги по использованию инфраструктуры железнодорожного транспорта общего пользования, оказываемые при осуществлении перевозок пассажиров в пригородном сообщении")</dc:subject>
  <dc:title/>
</cp:coreProperties>
</file>