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АДМИНИСТРАЦИЯ НОВОПОКРОВСКОГО СЕЛЬСОВЕТА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/>
      </w:pPr>
      <w:r>
        <w:rPr>
          <w:rFonts w:cs="Georgia" w:ascii="Georgia" w:hAnsi="Georgia"/>
          <w:sz w:val="24"/>
        </w:rPr>
        <w:t>ТАТАРСКОГО РАЙОНА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НОВОСИБИРСКОЙ ОБЛАСТИ  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bCs w:val="false"/>
          <w:sz w:val="24"/>
        </w:rPr>
      </w:pPr>
      <w:r>
        <w:rPr>
          <w:rFonts w:eastAsia="Georgia" w:cs="Georgia" w:ascii="Georgia" w:hAnsi="Georgia"/>
          <w:bCs w:val="false"/>
          <w:sz w:val="24"/>
        </w:rPr>
        <w:t xml:space="preserve">          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bCs w:val="false"/>
          <w:sz w:val="24"/>
        </w:rPr>
      </w:pPr>
      <w:r>
        <w:rPr>
          <w:rFonts w:cs="Georgia" w:ascii="Georgia" w:hAnsi="Georgia"/>
          <w:bCs w:val="false"/>
          <w:sz w:val="24"/>
        </w:rPr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/>
      </w:pPr>
      <w:r>
        <w:rPr/>
        <w:t>ПОСТАНОВЛЕНИЕ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143"/>
        <w:gridCol w:w="1813"/>
        <w:gridCol w:w="4960"/>
        <w:gridCol w:w="834"/>
        <w:gridCol w:w="655"/>
      </w:tblGrid>
      <w:tr>
        <w:trPr>
          <w:trHeight w:val="382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06.08.2013г.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</w:t>
            </w:r>
            <w:r>
              <w:rPr>
                <w:rFonts w:cs="Georgia" w:ascii="Georgia" w:hAnsi="Georgia"/>
                <w:sz w:val="24"/>
                <w:szCs w:val="24"/>
              </w:rPr>
              <w:t>с. Новопокровка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№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5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center"/>
        <w:rPr/>
      </w:pPr>
      <w:r>
        <w:rPr>
          <w:rFonts w:cs="Georgia" w:ascii="Georgia" w:hAnsi="Georgia"/>
          <w:b/>
          <w:sz w:val="24"/>
          <w:szCs w:val="24"/>
        </w:rPr>
        <w:t>«Об утверждении Положения о порядке ведения                                                    муниципальной долговой книги                                                                                муниципального  образования                                                                          Новопокровского сельсовета»</w:t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атьями 100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120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121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Новопокровского сельсовета Татарского района Новосибирской области и с целью определения процедуры ведения муниципальной долговой книги, обеспечения контроля за полнотой учета, своевременностью обслуживания и исполнения долговых обязательст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B1%D1%83%D1%85%5CLocal%20Settings%5CApplication%20Data%5COpera%5COpera%5Ctemporary_downloads%5Cpostanovlenie-121-ot-21.11.2012-ob-utvrzhdenii-polozheniya-o-poryadke-vedeniya-municipal-noy-dolgovoy-knigi-savinskogo-sel-skogo-poseleniya.doc" \l "Par27%23Par2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 порядке ведения муниципальной долговой книги муниципального образования Новопокровского сельсовета (Прилагается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 Опубликовать постановление в газете «Новопокровский вестник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.О. главы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вопокровского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ельсовета                                                        </w:t>
        <w:tab/>
        <w:t xml:space="preserve">  Е.А. Гончар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покров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</w:t>
      </w:r>
      <w:r>
        <w:rPr>
          <w:sz w:val="20"/>
          <w:szCs w:val="20"/>
        </w:rPr>
        <w:t>55 от 06.08.2013г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ложения о порядке ведения 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униципальной долговой книги муниципального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бразования Новопокровского сельсовета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1.1. Настоящий Порядок разработан в соответствии со статьями 100, 120 и 121 Бюджетного кодекса Российской Федерации, Положением о бюджетном процессе в Новопокровском сельсовете Татарского района Новосибирской области, иными нормативно-правовыми актами и устанавливает порядок ведения муниципальной долговой книги муниципального образования Новопокровского сельсовета (далее – муниципальное образование). 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. 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Долговая книга – это реестр долговых обязательств, оформленных в соответствии с действующим законодательством Российской Федерации, Новосибирской области, нормативно-правовыми актами муниципального образования Новопокровского сельсовета, принятых на себя муниципальным образованием Новопокровского сельсовета. 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1.3. Реестр долговых обязательств муниципального образования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 обрабатывать информацию о состоянии муниципального долга муниципального образования, составлять и представлять отчетность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Долговые обязательства муниципального образования (далее – долговые обязательства), входящие в состав муниципального долга муниципального образования Новопокровского сельсовета, могут существовать в виде обязательства по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ценным бумагам муниципального образования (муниципальным ценным бумагам)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бюджетным кредитам, привлеченным в бюджет муниципального образования от других бюджетов бюджетной системы Российской Федераци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кредитам, полученным муниципальным образованием от кредитных организаций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гарантиям муниципального образования (муниципальным гарантиям). 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говые обязательства муниципального образования не могут существовать в иных видах, за исключением предусмотренных настоящим пунк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ъем муниципального долга включаются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номинальная сумма долга по муниципальным ценным бумагам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ъем основного долга по бюджетным кредитам, привлеченным в местный бюджет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бъем основного долга по кредитам, полученным муниципальным образованием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бъем обязательств по муниципальным гарантиям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бъем иных (за исключением указанных) непогашенных долговых обязательств муниципального образования 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 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Учет долговых обязательств муниципального образования в долговой книге осуществляется в валюте долга, в которой определено денежное обязательство при его возникновении. 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1.6. Ведение долговой книги муниципального образования осуществляется специалистом администрации муниципального образования.  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став информации, вносимой в муниципальную долговую книгу. Порядок и сроки ее внесения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Долговая книга ведется по форме согласно приложению  к настоящему Порядку и состоит из следующих разделов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редитные соглашения и договора по кредитам, предоставленным кредитными организациям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муниципальные займы, осуществленные путем выпуска муниципальных ценных бумаг от имени муниципального образования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оговоры и соглашения о получении муниципальным образованием бюджетных кредитов от бюджетов других уровней бюджетной системы Российской Федерации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муниципальные гарантии муниципального образования; 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Регистрационные записи осуществляются в хронологическом порядке нарастающим итого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Каждое долговое обязательство регистрируется отдельно и имеет регистрационный номер, состоящий из шести значащих разрядов: Х1Х2Х3Х4Х5Х6;</w:t>
      </w:r>
    </w:p>
    <w:p>
      <w:pPr>
        <w:pStyle w:val="Normal"/>
        <w:jc w:val="both"/>
        <w:rPr/>
      </w:pPr>
      <w:r>
        <w:rPr>
          <w:sz w:val="24"/>
          <w:szCs w:val="24"/>
        </w:rPr>
        <w:t>а) первый, второй разряды номера (Х1Х2) указывают на раздел долговой книги, к которому относиться долговое обязательство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01»-для муниципальных ценных бумаг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02»-для кредитов, полученных от кредитных организац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03»-для бюджетных кредитов, привлеченных от других бюджетов бюджетной системы РФ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04»- для муниципальных гарант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б) третий, четвертый разряды (Х3Х4) указывают на год, в котором  зарегистрировано долговое обязательство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в) пятый, шестой разряды (Х5Х6) указывают на порядковый номер  долгового  обязательства в разделе Долговой книги в текущем  финансовом году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 муниципальным займам, выпускаемым от имени муниципального образования,  перечень документов определяется федеральным законодательством, регламентирующим порядок выпуска и регистрации ценных бумаг муниципальных образования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 кредитам, полученным от бюджетов других уровней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редитного договора, изменений и дополнений к нему, подписанных главой муниципального образования или лицом, исполняющим его обязанност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говоров и документов, обеспечивающих или сопровождающих кредитный договор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 кредитам, полученным от кредитных организаций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редитного договора, изменений и дополнений к нему, подписанных главой муниципального образования или лицом, исполняющим его обязанност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говоров и документов, обеспечивающих или сопровождающих кредитный договор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о договорам о предоставлении муниципальных гарантий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говора и изменения к нему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ов, сопровождающих договор. 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2.5. Информация о долговых обязательствах вносится специалистом администрации в долговую книгу в срок, не превышающий пяти рабочих дней с момента возникновения соответствующего обязательства. 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внесены в долговую книгу в пятидневный срок. 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Регистрационная запись в долговой книге производится в день получения документо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Регистрационная запись содержит следующие обязательные реквизиты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дату регистрации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регистрационный номер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вид долгового обязательства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полное наименование заемщика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полное наименование кредитора;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 наименование документа, дату и номер, которыми оформлено долговое обязательство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) сумму долгового обязательства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) дату возникновения долгового обязательства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) дату погашения долгового обязательства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) размер расходов по обслуживанию долговых обязательств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) отчёт об исполнении обязательств. 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В долговой книге муниципального образования, в том числе учитывается информация о просроченной задолженности по исполнению муниципальных долговых обязательств муниципального образования. 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Прекращение муниципальных долговых обязательств, выраженные в валюте Российской Федерации, осуществляется в следующем порядке: 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2)в случае, если муниципальное долговое обязательство не предъявлено к погашению (не совершены кредитором определенные условиями обязательства и муниципальными правовыми актами муниципального образования действия)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муниципального образования, если иное не предусмотрено муниципальными правовыми актами Совета Депутатов Новопокровского сельсовета. 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Администрация Новопокровского сельсовета по истечении сроков и в иных случаях, указанных в подпункте 2, издает муниципальный правовой акт о списании с муниципального долга муниципальных долговых обязательств. 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ание сумм муниципального долга 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 списания в источниках финансирования дефицита местного бюджета. 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е подпункта 2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. 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статей 105 и 113 Бюджетного кодекса Российской Федерации.  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едоставление информации и отчетности о состоянии и движении муниципального долга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3.1. Ответственность за достоверность данных о долговых обязательствах муниципального образования несет специалист администрации. 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3.2. Специалист администрации на основании данных долговой книги муниципального образования составляет годовой отчет о состоянии и движении муниципального долга муниципального образования. Годовой отчет о состоянии и движении муниципального долга составляется в сроки составления годового отчета об исполнении бюджета муниципального образования и представляется главе муниципального образования. 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Кредиторы муниципального образования имеют право получить выписку из долговой книги, подтверждающий регистрацию муниципального долга. Выписка из долговой книги предоставляется на основании письменного запроса за подписью полномочного лица кредитора в течение десяти рабочих дней со дня получения запроса. 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Органы местного самоуправления муниципального образования получают справочную информацию из долговой книги на основании письменного запроса с обоснованием запрашиваемой информации. Информация предоставляется в течение трех рабочих дней со дня получения запроса.  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е положения</w:t>
      </w:r>
    </w:p>
    <w:p>
      <w:pPr>
        <w:sectPr>
          <w:type w:val="nextPage"/>
          <w:pgSz w:w="11906" w:h="16838"/>
          <w:pgMar w:left="1440" w:right="567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Информация о долговых обязательствах, переходящихся на следующий финансовый год, переносится в новый бланк долговой книги с уже имеющимися регистрационными номер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вед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долговой книги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образования Новопокровского сельсовет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Форма Муниципальной долговой книги муниципального образования Новопокровского сельсовета</w:t>
      </w:r>
    </w:p>
    <w:tbl>
      <w:tblPr>
        <w:tblW w:w="1697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2"/>
        <w:gridCol w:w="384"/>
        <w:gridCol w:w="324"/>
        <w:gridCol w:w="1065"/>
        <w:gridCol w:w="34"/>
        <w:gridCol w:w="704"/>
        <w:gridCol w:w="34"/>
        <w:gridCol w:w="1271"/>
        <w:gridCol w:w="1478"/>
        <w:gridCol w:w="34"/>
        <w:gridCol w:w="1106"/>
        <w:gridCol w:w="34"/>
        <w:gridCol w:w="888"/>
        <w:gridCol w:w="405"/>
        <w:gridCol w:w="34"/>
        <w:gridCol w:w="641"/>
        <w:gridCol w:w="122"/>
        <w:gridCol w:w="557"/>
        <w:gridCol w:w="34"/>
        <w:gridCol w:w="727"/>
        <w:gridCol w:w="544"/>
        <w:gridCol w:w="7"/>
        <w:gridCol w:w="34"/>
        <w:gridCol w:w="855"/>
        <w:gridCol w:w="34"/>
        <w:gridCol w:w="661"/>
        <w:gridCol w:w="34"/>
        <w:gridCol w:w="891"/>
        <w:gridCol w:w="13"/>
        <w:gridCol w:w="21"/>
        <w:gridCol w:w="331"/>
        <w:gridCol w:w="628"/>
        <w:gridCol w:w="34"/>
        <w:gridCol w:w="205"/>
        <w:gridCol w:w="43"/>
        <w:gridCol w:w="239"/>
        <w:gridCol w:w="801"/>
        <w:gridCol w:w="40"/>
        <w:gridCol w:w="233"/>
        <w:gridCol w:w="37"/>
        <w:gridCol w:w="22"/>
        <w:gridCol w:w="12"/>
        <w:gridCol w:w="211"/>
        <w:gridCol w:w="28"/>
      </w:tblGrid>
      <w:tr>
        <w:trPr>
          <w:trHeight w:val="300" w:hRule="atLeast"/>
        </w:trPr>
        <w:tc>
          <w:tcPr>
            <w:tcW w:w="16393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Кредитные соглашения и договора по кредитам, предоставленным кредитными организациями</w:t>
            </w:r>
          </w:p>
        </w:tc>
        <w:tc>
          <w:tcPr>
            <w:tcW w:w="5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егистрации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ционный номер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-ние заемщика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-вание кредитор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омер, дата договора (соглашения)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Цель предостав-ления кредита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озникнов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язательства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авка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огашения обязательства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ическ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язательства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вого обязательства</w:t>
            </w:r>
          </w:p>
        </w:tc>
        <w:tc>
          <w:tcPr>
            <w:tcW w:w="13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таток задолженности на отчетную дату</w:t>
            </w:r>
          </w:p>
        </w:tc>
        <w:tc>
          <w:tcPr>
            <w:tcW w:w="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</w:t>
            </w:r>
          </w:p>
        </w:tc>
        <w:tc>
          <w:tcPr>
            <w:tcW w:w="1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основного долг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служивание долга, в том числе проценты, пени и штрафы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задолженность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росроченна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93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 2. Займы муниципального образования Новопокровского сельсовета, осуществляемые путем выпуска ценных бумаг.</w:t>
            </w:r>
          </w:p>
        </w:tc>
        <w:tc>
          <w:tcPr>
            <w:tcW w:w="5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егистрации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ционный номер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-ние эмитента</w:t>
            </w:r>
          </w:p>
        </w:tc>
        <w:tc>
          <w:tcPr>
            <w:tcW w:w="2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регистрации в Минфине России,  вид ценных бумаг, количество ценных бумаг, номинальная стоимость одной ценной бумаги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выпуска (номина-льная сумма долга)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-ная ставка (купонный доход)</w:t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выпуска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 погашения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ктическая сумма выпуска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долгового обязательств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таток задолженности на отчетную дату</w:t>
            </w:r>
          </w:p>
        </w:tc>
        <w:tc>
          <w:tcPr>
            <w:tcW w:w="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я номинальная сумма долга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служивание долга, в том числе проценты, пени и штрафы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задолженность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росроченна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393" w:type="dxa"/>
            <w:gridSpan w:val="3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93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 3. Договоры и соглашения о получении Муниципальным  образованием  Новопокровского сельсовета</w:t>
            </w:r>
          </w:p>
        </w:tc>
        <w:tc>
          <w:tcPr>
            <w:tcW w:w="5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93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кредитов от бюджетов других уровней бюджетной системы Российской Федерации</w:t>
            </w:r>
          </w:p>
        </w:tc>
        <w:tc>
          <w:tcPr>
            <w:tcW w:w="5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егистрации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ind w:right="5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-ние заемщик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-вание кредитора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омер, дата договора (соглашения)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Цель предостав-ления кредита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озникнов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язатель-ства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авка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огашения обязательства</w:t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ическ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язательства</w:t>
            </w:r>
          </w:p>
        </w:tc>
        <w:tc>
          <w:tcPr>
            <w:tcW w:w="28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долгового обязательства</w:t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таток задолженности на отчетную дату</w:t>
            </w:r>
          </w:p>
        </w:tc>
      </w:tr>
      <w:tr>
        <w:trPr>
          <w:trHeight w:val="960" w:hRule="atLeast"/>
        </w:trPr>
        <w:tc>
          <w:tcPr>
            <w:tcW w:w="1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</w:t>
            </w:r>
          </w:p>
        </w:tc>
        <w:tc>
          <w:tcPr>
            <w:tcW w:w="15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основного долг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служивание долга, в том числе проценты, пени и штрафы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задолженность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росроченна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93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 4. Договоры о предоставлении муниципальных гарантий муниципального образования Новопокровского сельсовета</w:t>
            </w:r>
          </w:p>
        </w:tc>
        <w:tc>
          <w:tcPr>
            <w:tcW w:w="5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егистрации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ционный номер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емщ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жника)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-вание кредитора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омер кредитного договора, цель кредитован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омер, дата государственной гарантии (поручительс-тва)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гарантии, процентная ставка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 погашения долга</w:t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ктическая сумма финансирования кредитного договора, обеспеченного государственной гарантией (основной долг)</w:t>
            </w:r>
          </w:p>
        </w:tc>
        <w:tc>
          <w:tcPr>
            <w:tcW w:w="48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долгового обязательства</w:t>
            </w:r>
          </w:p>
        </w:tc>
        <w:tc>
          <w:tcPr>
            <w:tcW w:w="1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задолженности на отчетную дату</w:t>
            </w:r>
          </w:p>
        </w:tc>
        <w:tc>
          <w:tcPr>
            <w:tcW w:w="5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емщиком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нтом</w:t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й долг и проценты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й долг и проценты</w:t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обязательств по государственной гарантии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71" w:type="dxa"/>
            <w:gridSpan w:val="3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служивание долга, в том числе проценты, пени и штрафы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задолженность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росроченна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03315B12B4ACB7BFDD98E45E3017D5E755EA1D24FD04120F1506C9562404BBE93BE1D4F6F7h82DM" TargetMode="External"/><Relationship Id="rId3" Type="http://schemas.openxmlformats.org/officeDocument/2006/relationships/hyperlink" Target="consultantplus://offline/ref=E703315B12B4ACB7BFDD98E45E3017D5E755EA1D24FD04120F1506C9562404BBE93BE1D4F8F1h822M" TargetMode="External"/><Relationship Id="rId4" Type="http://schemas.openxmlformats.org/officeDocument/2006/relationships/hyperlink" Target="consultantplus://offline/ref=E703315B12B4ACB7BFDD98E45E3017D5E755EA1D24FD04120F1506C9562404BBE93BE1D4F8F0h827M" TargetMode="External"/><Relationship Id="rId5" Type="http://schemas.openxmlformats.org/officeDocument/2006/relationships/hyperlink" Target="consultantplus://offline/ref=E703315B12B4ACB7BFDD98E74C5C48DDE25DB71425FE0D41534A5D94012D0EECAE74B896B5FA85FFA08A28h22B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46:00Z</dcterms:created>
  <dc:creator>555</dc:creator>
  <dc:description/>
  <cp:keywords/>
  <dc:language>en-US</dc:language>
  <cp:lastModifiedBy>1</cp:lastModifiedBy>
  <cp:lastPrinted>2013-03-14T16:05:00Z</cp:lastPrinted>
  <dcterms:modified xsi:type="dcterms:W3CDTF">2013-08-14T03:07:00Z</dcterms:modified>
  <cp:revision>4</cp:revision>
  <dc:subject/>
  <dc:title>Об утверждении Положения о порядке ведения муниципальной долговой книги муниципального образования сельское поселение Новый Кременкуль</dc:title>
</cp:coreProperties>
</file>