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8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50 от 22.12.2011г. «Об утверждении административного регламента предоставления муниципальной услуги «Приватизация жилых помещений муниципального жилищного фонд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50 от 22.12.2011г. «Об утверждении административного регламента предоставления муниципальной услуги «Приватизация жилых помещений муниципального жилищного фонда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88 от 15.11.2018г.        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50 от 22.12.2011г. «Об утверждении административного регламента предоставления муниципальной услуги «Приватизация жилых помещений муниципального жилищного фонда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7.1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084" w:hanging="0"/>
        <w:jc w:val="both"/>
        <w:rPr/>
      </w:pPr>
      <w:r>
        <w:rPr>
          <w:sz w:val="28"/>
          <w:szCs w:val="28"/>
        </w:rPr>
        <w:t>2.7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дел 5 дополнить пунктом 5.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bookmarkStart w:id="0" w:name="dst220"/>
      <w:bookmarkEnd w:id="0"/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bookmarkStart w:id="1" w:name="dst221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bookmarkStart w:id="4" w:name="dst222"/>
      <w:bookmarkEnd w:id="4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5"/>
      <w:bookmarkEnd w:id="5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6" w:name="dst223"/>
      <w:bookmarkEnd w:id="6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24"/>
      <w:bookmarkEnd w:id="7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25"/>
      <w:bookmarkEnd w:id="8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В пункт 5.8 административного регламента добавить абзацы следующего содержания: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b/>
          <w:sz w:val="28"/>
          <w:szCs w:val="28"/>
        </w:rPr>
        <w:t>«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21:00Z</cp:lastPrinted>
  <dcterms:modified xsi:type="dcterms:W3CDTF">2018-11-14T08:22:00Z</dcterms:modified>
  <cp:revision>27</cp:revision>
  <dc:subject/>
  <dc:title/>
</cp:coreProperties>
</file>