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46 от 22.12.2011г. «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46 от 22.12.2011г. «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84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46 от 22.12.2011г. «Об утверждении административного регламента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18:00Z</cp:lastPrinted>
  <dcterms:modified xsi:type="dcterms:W3CDTF">2018-11-14T08:19:00Z</dcterms:modified>
  <cp:revision>27</cp:revision>
  <dc:subject/>
  <dc:title/>
</cp:coreProperties>
</file>