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8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52 от 17.07.2013г. «Об утверждении административного регламента предоставления муниципальной услуги «Оказание помощи гражданам в восстановлении индивидуальных жилых домов, пострадавших в результате пожар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52 от 17.07.2013г. «Об утверждении административного регламента предоставления муниципальной услуги «Оказание помощи гражданам в восстановлении индивидуальных жилых домов, пострадавших в результате пожара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82 от 15.11.2018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52 от 17.07.2013г. «Об утверждении административного регламента предоставления муниципальной услуги «Оказание помощи гражданам в восстановлении индивидуальных жилых домов, пострадавших в результате пожара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.1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/>
      </w:pPr>
      <w:r>
        <w:rPr>
          <w:sz w:val="28"/>
          <w:szCs w:val="28"/>
        </w:rPr>
        <w:t>2.7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дел 5 дополнить пунктом 5.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В пункт 5.8 административного регламента добавить абзацы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17:00Z</cp:lastPrinted>
  <dcterms:modified xsi:type="dcterms:W3CDTF">2018-11-14T08:17:00Z</dcterms:modified>
  <cp:revision>27</cp:revision>
  <dc:subject/>
  <dc:title/>
</cp:coreProperties>
</file>