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15.11.2018г.                  с. Новопокровка                                                          № 8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Новопокровского сельсовета Татарского района Новосибирской области № 43 от 22.12.2011г. «Об утверждении административного регламента предоставления муниципальной услуги «Предоставление жилых помещений по договорам социального найм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покровского сельсовета Татарского района Новосибирской области № 43 от 22.12.2011г. «Об утверждении административного регламента предоставления муниципальной услуги «Предоставление жилых помещений по договорам социального найма» </w:t>
      </w:r>
      <w:r>
        <w:rPr>
          <w:color w:val="0000FF"/>
          <w:sz w:val="28"/>
          <w:szCs w:val="28"/>
        </w:rPr>
        <w:t>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№ 81 от 15.11.2018г.         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и дополнения  в постановление администрации Новопокровского сельсовета Татарского района Новосибирской области № 43 от 22.12.2011г. «Об утверждении административного регламента предоставления муниципальной услуги «Предоставление жилых помещений по договорам социального найма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2.6.1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6.1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.1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дел 5 дополнить пунктом 5.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bookmarkStart w:id="0" w:name="dst220"/>
      <w:bookmarkEnd w:id="0"/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/>
      </w:pPr>
      <w:bookmarkStart w:id="1" w:name="dst221"/>
      <w:bookmarkEnd w:id="1"/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2"/>
      <w:bookmarkEnd w:id="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3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40"/>
        <w:jc w:val="both"/>
        <w:rPr/>
      </w:pPr>
      <w:bookmarkStart w:id="4" w:name="dst222"/>
      <w:bookmarkEnd w:id="4"/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5"/>
      <w:bookmarkEnd w:id="5"/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bookmarkStart w:id="6" w:name="dst223"/>
      <w:bookmarkEnd w:id="6"/>
      <w:r>
        <w:rPr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 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224"/>
      <w:bookmarkEnd w:id="7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225"/>
      <w:bookmarkEnd w:id="8"/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>".</w:t>
      </w:r>
    </w:p>
    <w:p>
      <w:pPr>
        <w:pStyle w:val="Normal"/>
        <w:ind w:firstLine="54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В пункт 5.8 административного регламента добавить абзацы следующего содержания: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Blk"/>
          <w:b/>
          <w:sz w:val="28"/>
          <w:szCs w:val="28"/>
        </w:rPr>
        <w:t>«</w:t>
      </w: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 xml:space="preserve">В случае признания жалобы не подлежащей удовлетворению в ответе заявителю, даются аргументированные разъяснения о причинах принятия решения, а также информация о порядке обжалования принятого решения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8-11-14T15:14:00Z</cp:lastPrinted>
  <dcterms:modified xsi:type="dcterms:W3CDTF">2018-11-14T08:16:00Z</dcterms:modified>
  <cp:revision>25</cp:revision>
  <dc:subject/>
  <dc:title/>
</cp:coreProperties>
</file>