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9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53 от 22.12.2011г.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е жилого помеще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53 от 22.12.2011г.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е жилого помещения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91 от 15.11.2018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53 от 22.12.2011г.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е жилого помещения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.1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6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дел 5 дополнить пунктом 5.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В пункт 5.9 административного регламента добавить абзацы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4:00Z</cp:lastPrinted>
  <dcterms:modified xsi:type="dcterms:W3CDTF">2018-11-14T08:24:00Z</dcterms:modified>
  <cp:revision>27</cp:revision>
  <dc:subject/>
  <dc:title/>
</cp:coreProperties>
</file>