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9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52 от 22.12.2011г. «Об утверждении административного регламента предоставления муниципальной услуги «Предоставление информации о порядке предоставления жилищно- коммунальных услуг населению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52 от 22.12.2011г. «Об утверждении административного регламента предоставления муниципальной услуги «Предоставление информации о порядке предоставления жилищно- коммунальных услуг населению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90 от 15.11.2018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52 от 22.12.2011г. «Об утверждении административного регламента предоставления муниципальной услуги «Предоставление информации о порядке предоставления жилищно- коммунальных услуг населению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6.1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6.1.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здел 5 дополнить пунктом 5.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bookmarkStart w:id="0" w:name="dst220"/>
      <w:bookmarkEnd w:id="0"/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bookmarkStart w:id="1" w:name="dst221"/>
      <w:bookmarkEnd w:id="1"/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2"/>
      <w:bookmarkEnd w:id="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3"/>
      <w:bookmarkEnd w:id="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bookmarkStart w:id="4" w:name="dst222"/>
      <w:bookmarkEnd w:id="4"/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5"/>
      <w:bookmarkEnd w:id="5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bookmarkStart w:id="6" w:name="dst223"/>
      <w:bookmarkEnd w:id="6"/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24"/>
      <w:bookmarkEnd w:id="7"/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25"/>
      <w:bookmarkEnd w:id="8"/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ind w:firstLine="540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В пункт 5.9 административного регламента добавить абзацы следующего содержания: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Blk"/>
          <w:b/>
          <w:sz w:val="28"/>
          <w:szCs w:val="28"/>
        </w:rPr>
        <w:t>«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Blk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23:00Z</cp:lastPrinted>
  <dcterms:modified xsi:type="dcterms:W3CDTF">2018-11-14T08:23:00Z</dcterms:modified>
  <cp:revision>27</cp:revision>
  <dc:subject/>
  <dc:title/>
</cp:coreProperties>
</file>