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Приложение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униципальных услуг, предоставляемых администрацией Новопокров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47"/>
        <w:gridCol w:w="4166"/>
        <w:gridCol w:w="1979"/>
        <w:gridCol w:w="181"/>
        <w:gridCol w:w="65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регулирующий оказание услуг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слуги в сфере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Предоставление жилых помещений по договорам социального най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Масливец М.В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Оказание помощи гражданам в восстановлении индивидуальных жилых домов, пострадавших в результате пожа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Масливец Л.А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Жилищный кодекс Российской Феде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Масливец М.В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Масливец М.В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 в Российской Федерации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зрешения на всел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вец М.В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оциального найма с гражданами, осуществившими обмен муниципальными жилыми помещения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вец М.В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вец М.В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Ф от 29.12.2004 № 188-Ф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жилых помещений муниципального жилищного фон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вец М.В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 от 04.07.1991 №1541-1 «О приватизации жилищного фонда в Российской Федерации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Услуги в сфере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вец М.В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0.12.2004 №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выдача документов о согласовании переустройства и (или) перепланировке жилого помещ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вец М.В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я решения о согласовании переустройства и (или) перепланировке жилого помеще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очной информации по вопросам управления многоквартирными дом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вец М.В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слуги в сфере имущественно- земельных отношений, строительства и регулирования предприниматель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вец Л.А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емельных участков в собственность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вец М.В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титуцией Российской Федерации от 12.12.1993 (Российская газета: 1993, № 237; 2008, № 267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им кодексом Российской Федерации от 30 ноября 1994 года   № 51-ФЗ ("Собрание законодательства РФ", 05.12.1994, N 32, ст. 3301, "Российская газета", N 238-239, 08.12.1994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Земельным кодексом Российской Федерации от 25 октября 2001 года    № 136-ФЗ (в редакции от 31.12.2014 г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вец М.В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sz w:val="22"/>
                <w:szCs w:val="22"/>
              </w:rPr>
              <w:t>-Гражданским кодексом Российской Федерации («Российская газета», 1994, № 238 – 239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Федеральным законом от 21.07.1997 № 122-ФЗ «О государственной регистрации прав на недвижимое имущество и сделок с ним» («Российская газета», 1997, № 145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Земельным кодексом Российской Федерации от 25.10.2001 № 136-ФЗ (далее – Земельный кодекс) («Российская газета», 2001, № 211-212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Федеральным законом от 25.10.2001 № 137-ФЗ «О введении в действие Земельного кодекса Российской Федерации» («Российская газета», 2001, № 211-212)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Федеральным законом от 27.07.2006 № 152-ФЗ «О персональных данных» («Собрание законодательства Российской Федерации», 2006, № 31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Федеральным законом от 24.07.2007 № 221-ФЗ «О государственном кадастре недвижимости» («Российская газета», 2007, № 165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14pt1">
    <w:name w:val="Стиль Обычный (веб) + 14 pt по ширине Первая строка:  1 см"/>
    <w:basedOn w:val="Style16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38:00Z</dcterms:created>
  <dc:creator>пользователь</dc:creator>
  <dc:description/>
  <cp:keywords/>
  <dc:language>en-US</dc:language>
  <cp:lastModifiedBy>Марина</cp:lastModifiedBy>
  <cp:lastPrinted>2012-02-02T11:44:00Z</cp:lastPrinted>
  <dcterms:modified xsi:type="dcterms:W3CDTF">2018-12-04T04:30:00Z</dcterms:modified>
  <cp:revision>44</cp:revision>
  <dc:subject/>
  <dc:title/>
</cp:coreProperties>
</file>