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АДМИНИСТРАЦИЯ НОВОПОКРОВСКОГО СЕЛЬСОВ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ТАРСКОГО РАЙОНА НОВОСИБИРСКОЙ ОБЛАСТИ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16.07.2018г                                      с.Новопокровка                                                    №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б утверждении Порядка выявления бесхозяйных недвижимых вещей на территории Новопокровского сельсовета Татарского района Новосибирской области и подготовки документов для приобретения права муниципальной собственности на бесхозяйные недвижимые вещ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целях упорядочения процедуры выявления бесхозяйных недвижимых вещей на территории Новопокровского сельсовета Татарского района Новосибирской области и подготовки документов для приобретения права муниципальной собственности на бесхозяйное недвижимое имущество, в соответствии с Гражданским кодексом Российской Федерации, постановлением Правительства Российской Федерации от 17.09.2003г. № 580 «Об утверждении Положения о принятии на учёт бесхозяйных недвижимых вещей», руководствуясь </w:t>
      </w:r>
      <w:r>
        <w:rPr>
          <w:rFonts w:cs="Times New Roman" w:ascii="Times New Roman" w:hAnsi="Times New Roman"/>
          <w:sz w:val="24"/>
          <w:szCs w:val="24"/>
        </w:rPr>
        <w:t>Уставом Новопокровского сельсовета Татарского района Новосибирской области, 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рядок выявления бесхозяйных недвижимых вещей на территории Новопокровского сельсовета Татарского района Новосибирской области и подготовки документов для приобретения права муниципальной собственности на бесхозяйные недвижимые вещ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 настоящее постановление в местном издании  «Новопокровский  вестник » и разместить на официальном сайте администрации  Новопокровского  сельсовет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Глава Новопокровского сельсовет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          И.И.Черкас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овопокр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3 от 16.07.2018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б утверждении Порядка выявления бесхозяйных недвижимых вещей на территории Новопокровского сельсовета Татарского района Новосибирской области и подготовки документов для приобретения права муниципальной собственности на бесхозяйные недвижимые вещ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Порядок выявления бесхозяйных недвижимых вещей на территории Новопокровского сельсовета Татарского района Новосибирской области и подготовки документов для приобретения права муниципальной собственности  на бесхозяйные недвижимые вещи (далее- Порядок) определяет процедуру выявления бесхозяйных недвижимых вещей на территории Новопокровского сельсовета Татарского района Новосибирской области (далее- бесхозяйная недвижимая вещь), а также подготовки документов для приобретения права муниципальной собственности на бесхозяйные недвижимые вещ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Порядок разработан в соответствии  с Гражданским кодексом Российской Федерации и постановлением Правительства Российской Федерации от 17.09.2003г. № 580 «Об утверждении Положения о принятии на учёт бесхозяйных недвижимых вещей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2. Выявление бесхозяйных недвижимых вещ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Выявление бесхозяйных недвижимых вещей осуществляет администрация Новопокровского сельсовета Татарского района Новосибирской области (далее- администрация поселения) путём непосредственного обнаружения указанного имущества, а также на основании заявлений физических и юридических 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В течение трёх рабочих со дня выявления бесхозяйной недвижимой вещи администрация поселения составляет акт осмотра технического состояния выявленной бесхозяйной недвижимой вещи (далее- акт), в которой указываются основные характеристики, позволяющие её идентифицировать (наименование, местоположение, ориентировочные сведения о техническом состоянии бесхозяйной недвижимой вещ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выявлении бесхозяйных объектов теплоснабжения, электроснабжения, водоснабжения (далее- бесхозяйные объекты инженерно- технического обеспечения) администрация поселения в течении трёх рабочих дней со дня выявления таких объектов обращается в муниципальное унитарное предприятие «Новомихайловское» по ОУН, муниципальное унитарное предприятие «Водоканал» г.Татарска Новосибирской области, ЗАО РЭС, осуществляющие соответствующие виды деятельности (далее- ресурсоснабжающие организации), для проведения совместного обследования бесхозяйных объектов инженерно- техническ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ые предприятия  совместно с администрацией поселения и эксплуатирующей энергосетевой организацией, сети которой непосредственно соединены с выявленными бесхозяйными объектами инженерно- технического обеспечения, в течении 20 рабочих дней проводят обследование выявленного бесхозяйного объекта инженерно- технического обеспечения и составляют акт, содержащий сведения о техническом состоянии и технических характеристиках, позволяющих его идентифицирова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течение 45 дней со дня составления акта администрация поселения подготавливает документы для приобретения права муниципальной собственности на бесхозяйную недвижимую вещь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отказе собственника от права собственности на недвижимую вещь или представляется заявление в администрацию поселения по месту нахождения недвижимой вещи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право собственности лица, отказавшегося от права собственности на недвижимую вещь, не зарегистрировано в Едином государственном реестре прав на недвижимое имущество и сделок с ним, то к заявлению должны быть приложены копии правоустанавливающих документов, подтверждающих наличие права собственности у заявителя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редоставлении заявления об отказе от права собственности на недвижимую вещь  собственности- физические лица предъявляют документ, удостоверяющий личность, юридические лица- документы, подтверждающие государственную регистрацию данного юридического лиц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ечение семи рабочих дней со дня поступления от собственника заявления об отказе от права собственности на недвижимую вещь администрация поселения подготавливает документы, указанные в подпункте 2.4. для приобретения права муниципальной собственности на данную недвижимую вещ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дготовка документов для приобретения права муниципальной собственности на бесхозяйные недвижимые вещи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В целях проведения проверки сведений о выявленной бесхозяйной недвижимой вещи администрация поселения в течение двух месяцев со дня получения документов, указанных в подпункте 2.3., осуществляет сбор документов, подтверждающих, что бесхозяйная недвижимая вещь не имеет собственника или её собственник неизвестен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Документами, подтверждающими, что бесхозяйная недвижимая вещь не имеет собственника или её собственник неизвестен, являются: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выданные органами учёта государственного ил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выданные государственными органами (организациями), осуществляющими регистрацию прав на недвижимость до введения в действие Федерального закона от 21.07.1997г. № 122-ФЗ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 по Новосибирской области, подтверждающие, что права на бесхозяйную недвижимую вещь ими не зарегистрированы;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подтверждающие отсутствие правообладателей бесхозяйной недвижимой вещи ( в отношении сетей инженерно- технического обеспечения);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выданные Управлением Федеральной службы государственной регистрации, кадастра и картографии по Новосибирской области, подтверждающие что права на бесхозяйную вещь не зарегистрирова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министрация поселения в течение трёх месяцев со дня получения документов, указанных в подпунктах 2.4., 3.2. обеспечивает проведение технической инвентаризации бесхозяйной недвижимой вещи в случае её отсутствия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олучении документов, предусмотренных подпунктом 3, подтверждающих, что бесхозяйный объект инженерно- технического обеспечения не имеет собственника или его собственник не известен, администрация поселения в течении семи рабочих дней направляет копии таких документов и акт обследования в ресурсоснабжающую организацию для заключения договора обслуживания данных инженерно- технических коммуникац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лучае выявления информации о собственнике недвижимой вещи и его намерении по надлежащему содержанию недвижимой вещи администрация поселения принимает решение о прекращении работ по сбору документов для постановки на учёт недвижимой вещи в качестве бесхозяйной и сообщает данную информацию лицу, представившему первичную информацию о данной недвижимой вещи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становка на учёт бесхозяйных недвижимых вещей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Для постановки бесхозяйных недвижимых вещей на учёт администрация поселения в течение месяца со дня получения кадастрового паспорта на бесхозяйную недвижимую вещь обеспечивает подачу заявления в Управление Федеральной службы государственной регистрации, кадастра и картографии по Новосибирской области с приложением кадастрового паспорта и документов, указанных в подпунктах 2.4., 3.2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По истечении года со дня постановки на учёт бесхозяйной недвижимой вещи администрация поселения подаёт в суд заявление о признании права муниципальной собственности на данную бесхозяйную недвижимую вещь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На основании вступившего в законную силу решения суда о признании права муниципальной собственности на бесхозяйную недвижимую вещь администрация поселения подаёт заявление на регистрацию права муниципальной собственности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615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В течение десяти рабочих дней с момента получения свидетельства о государственной регистрации права муниципальной собственности на бесхозяйную недвижимую вещь администрация поселения включает её в реестр муниципального имущества Новопокровского сельсовета Татарского района Новосибир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6:00Z</dcterms:created>
  <dc:creator>user</dc:creator>
  <dc:description/>
  <cp:keywords/>
  <dc:language>en-US</dc:language>
  <cp:lastModifiedBy>Марина</cp:lastModifiedBy>
  <cp:lastPrinted>2018-07-16T11:01:00Z</cp:lastPrinted>
  <dcterms:modified xsi:type="dcterms:W3CDTF">2018-07-16T04:02:00Z</dcterms:modified>
  <cp:revision>8</cp:revision>
  <dc:subject/>
  <dc:title/>
</cp:coreProperties>
</file>