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АДМИНИСТРАЦИЯ НОВОПОКРОВСКОГО СЕЛЬСОВЕТА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АТАРСКОГО РАЙО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11г.                        с. Новопокровка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/>
      </w:pPr>
      <w:r>
        <w:rPr>
          <w:b/>
        </w:rPr>
        <w:t>«Приватизация 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  основании Федерального  Закона от 06.10.2003г. №131 – ФЗ «Об общих  принципах  организации  местного  самоуправления  в   Российской  Федерации», Устава  Новопокровского  сельсовета  Татарского  района  Новосибирской  области:</w:t>
      </w:r>
    </w:p>
    <w:p>
      <w:pPr>
        <w:pStyle w:val="Normal"/>
        <w:numPr>
          <w:ilvl w:val="0"/>
          <w:numId w:val="9"/>
        </w:numPr>
        <w:rPr/>
      </w:pPr>
      <w:r>
        <w:rPr/>
        <w:t>Утвердить административный регламент предоставления муниципальной услуги «Приватизация жилых помещений муниципального жилищного фонда»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администрации Новопокровского сельсовета Татарского района Новосибирской области Масливец М.В. обеспечить опубликование данного Постановления в средствах массов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Новопокровского сельсовета                                             Л.А.Масливе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овопокровского сельсовет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22.12.2011г.№ 50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/8 от 19.09.2012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4 от 26.12.2013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15.05.2014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 от 20.08.2015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19.04.2018г.</w:t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 «Приватизация жилых помещений муниципального жилищного фон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покро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покровского сельсовет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47, Новосибирская область, Татарский район, с. Новопокровка, </w:t>
        <w:br/>
        <w:t>ул. Центральная,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3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покровского сельсовета Татарского района Новосибирской области: (38364) 214-42, (38364) 240-1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64) 24065</w:t>
      </w:r>
    </w:p>
    <w:p>
      <w:pPr>
        <w:pStyle w:val="Normal"/>
        <w:ind w:left="1758" w:hanging="0"/>
        <w:jc w:val="both"/>
        <w:rPr/>
      </w:pPr>
      <w:r>
        <w:rPr/>
        <w:t>- Федеральное государственное учреждение «Земельная кадастровая палата» по НСО (межрайонный отдел № 11): (838364)64236</w:t>
      </w:r>
    </w:p>
    <w:p>
      <w:pPr>
        <w:pStyle w:val="Normal"/>
        <w:ind w:left="1758" w:hanging="0"/>
        <w:jc w:val="both"/>
        <w:rPr/>
      </w:pPr>
      <w:r>
        <w:rPr/>
        <w:t>- ОГУП «Техцентр НСО»: (83864)20698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покровского сельсовета Татарского района Новосибирской области: Новосибирская область, Татарский район, с.Новопокровка, ул. Центральная, 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122;Новосибирская область, г.Татарск, ул. Ленина 108е</w:t>
      </w:r>
    </w:p>
    <w:p>
      <w:pPr>
        <w:pStyle w:val="Normal"/>
        <w:ind w:left="1758" w:hanging="0"/>
        <w:jc w:val="both"/>
        <w:rPr/>
      </w:pPr>
      <w:r>
        <w:rPr/>
        <w:t>- Федеральное государственное учреждение «Земельная кадастровая палата» по НСО (межрайонный отдел № 11): 632122; Новосибирская область, г.Татарск, ул. Ленина 108е</w:t>
      </w:r>
    </w:p>
    <w:p>
      <w:pPr>
        <w:pStyle w:val="Normal"/>
        <w:ind w:left="1758" w:hanging="0"/>
        <w:jc w:val="both"/>
        <w:rPr/>
      </w:pPr>
      <w:r>
        <w:rPr/>
        <w:t>- ОГУП «Техцентр НСО»: 632122, Новосибирская область, г.Татарск, ул. Закриевского 115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Новопокр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покр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Новопокр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и 15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 Новопок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покр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13"/>
        <w:shd w:fill="FFFFFF" w:val="clear"/>
        <w:spacing w:lineRule="atLeast" w:line="0" w:before="0" w:after="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4. Местонахождение МФЦ: 630108, г. Новосибирск,  площадь Труда, 1. </w:t>
      </w:r>
      <w:r>
        <w:rPr>
          <w:rStyle w:val="Emphasis"/>
          <w:i w:val="false"/>
          <w:sz w:val="28"/>
          <w:szCs w:val="28"/>
        </w:rPr>
        <w:t xml:space="preserve">Телефон: 8(383)-353-16-02, e-mail: </w:t>
      </w:r>
      <w:hyperlink r:id="rId4">
        <w:r>
          <w:rPr>
            <w:rStyle w:val="InternetLink"/>
            <w:iCs/>
            <w:sz w:val="28"/>
            <w:szCs w:val="28"/>
          </w:rPr>
          <w:t>mfc@mfc-nso.ru</w:t>
        </w:r>
      </w:hyperlink>
    </w:p>
    <w:p>
      <w:pPr>
        <w:pStyle w:val="Style13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/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right="201" w:firstLine="708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ватизация жилых помещений муниципального жилищного фонд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покр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покровского сельсовета Татарского района Новосибирской области: Новосибирская область, Татарский район, с.Новопокровка, ул. Центральная, 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122 Новосибирская область, г.Татарск, ул.Ленина 108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едеральное государственное учреждение «Земельная кадастровая    палата» по НСО (межрайонный отдел № 11): 632122; Новосибирская область, г.Татарск, ул. Ленина 108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ГУП «Техцентр НСО»: 632122, Новосибирская область, г.Татарск, ул. Закриевского 115.</w:t>
      </w:r>
    </w:p>
    <w:p>
      <w:pPr>
        <w:pStyle w:val="Normal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Новопокровского сельсовета Татар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овопокров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-  наличие исчерпывающего перечня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Новопок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покр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покр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покр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Новопокров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специалиста администрации Новопок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покр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Жалоба должна содержать: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1) наименование органа, предоставляющего муниципальную услугу, должностного лица органа,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jc w:val="both"/>
        <w:rPr/>
      </w:pPr>
      <w:r>
        <w:rPr/>
        <w:t>3) 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jc w:val="both"/>
        <w:rPr/>
      </w:pPr>
      <w:r>
        <w:rPr/>
        <w:t xml:space="preserve">4) 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покровского сельсовета, органа, предоставляющего муниципальную услугу либо муниципального служащего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покровского сельсовета и обжаловать действие (бездействие) и решения, осуществляемые (принятые) должностными лицами администрации Новопок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муниципального образования заявитель вправе обратиться в Совет депутатов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рабочих дней со дня регистрации обращения в администрации Новопокровского сельсовета.</w:t>
      </w:r>
    </w:p>
    <w:p>
      <w:pPr>
        <w:pStyle w:val="Normal"/>
        <w:ind w:left="720" w:hanging="0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rPr/>
      </w:pPr>
      <w:r>
        <w:rPr/>
        <w:t>5.8.   Результат досудебного (внесудебного) обжалования применительно  к каждой процедуре либо инстанции обжалования: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left="360" w:hanging="0"/>
        <w:rPr/>
      </w:pPr>
      <w:r>
        <w:rPr/>
        <w:t>Удовлетворяет жалобу, в том числе в форме отмены  принятого решения, исправления, допущенных органом, предоставляющим государственную услугу, либо органом, предоставляющим муниципальную услугу, опечаток и ошибок  данных 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360" w:hanging="0"/>
        <w:rPr/>
      </w:pPr>
      <w:r>
        <w:rPr/>
        <w:t>Отказывает в удовлетворении жалобы.</w:t>
      </w:r>
    </w:p>
    <w:p>
      <w:pPr>
        <w:pStyle w:val="Normal"/>
        <w:ind w:left="360" w:hanging="0"/>
        <w:rPr/>
      </w:pPr>
      <w:r>
        <w:rPr/>
        <w:t>Не позднее дня, следующего за днём принятия решения заявителю в письменной форме и по желанию заявителю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 Новопокр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Новопокро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Новопокровского сельсовета  по адресу: Новосибирская область, Татарский район , с.Новопокровка, ул.Центральная 4</w:t>
      </w:r>
      <w:r>
        <w:rPr>
          <w:color w:val="8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mailto:mfc@mfc-ns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Tema</dc:creator>
  <dc:description/>
  <cp:keywords/>
  <dc:language>en-US</dc:language>
  <cp:lastModifiedBy>Марина</cp:lastModifiedBy>
  <cp:lastPrinted>2012-05-12T11:39:00Z</cp:lastPrinted>
  <dcterms:modified xsi:type="dcterms:W3CDTF">2018-04-19T08:40:00Z</dcterms:modified>
  <cp:revision>52</cp:revision>
  <dc:subject/>
  <dc:title>УТВЕРЖДЕН</dc:title>
</cp:coreProperties>
</file>