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15.11.2018г.                  с. Новопокровка                                                          № 8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ризнании утратившим силу  постановления администрации Новопокровского сельсовета Татарского района Новосибирской области № 51 от 22.12.2011г. «Об утверждении административного регламента предоставления муниципальной услуги «Признание помещения жилым помещением, жилого помещения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 признании утратившим силу постановления администрации Новопокровского сельсовета Татарского района Новосибирской области № 51 от 22.12.2011г. «Об утверждении административного регламента предоставления муниципальной услуги «Признание помещения жилым помещением, жилого помещения (непригодным) для проживания и многоквартирного дома аварийным и подлежащим сносу или реконструкции»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8-11-14T15:22:00Z</cp:lastPrinted>
  <dcterms:modified xsi:type="dcterms:W3CDTF">2018-12-04T04:25:00Z</dcterms:modified>
  <cp:revision>30</cp:revision>
  <dc:subject/>
  <dc:title/>
</cp:coreProperties>
</file>