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АДМИНИСТРАЦИЯ  НОВОПОКРОВСКОГО СЕЛЬ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ТАТАРСКОГО   РАЙОНА НОВОСИБИРСКОЙ  ОБЛАСТИ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.Новопокровк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20.09.2012 г.                                                                                                 №  26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b/>
          <w:sz w:val="24"/>
        </w:rPr>
        <w:t>Об  утверждении  Порядка уведомления о выполнении иной оплачиваемой работы  муниципальным служащим администрац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Во  исполнение положений  Федерального  закона  27.07. 2006 года № 152-ФЗ «О персональных  данных», Федеральными законами от 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21.03.2012г. № 21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ПОСТАНОВЛЯЮ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Утвердить  Порядок уведомления о выполнении иной оплачиваемой работы  муниципальным служащим администрации, согласно  приложению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2.   Довести  данное  постановление   до    муниципальных  служащи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3.   Контроль  исполнения  данного  постановления  оставляю  за  собо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И.о.  главы Новопокровского сельсовета                                                  Л.А. Масливец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утверждено постановлением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администрации Новопокровского сельсов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от 20.09.2012г  № 26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рядок уведомления о выполнении иной оплачиваемой рабо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униципальным служащим администрации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Новопокровского  сельсовета (далее - работодателя) о выполнении муниципальным служащим администрации Новопокровского  сельсовета (далее – муниципальный служащий) иной оплачиваемой  работы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 Новопокровского 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Новопокровского  сельсовета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ожение). Указанное уведомление должно быть направлено до начала выполнения иной оплачиваемой работы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ascii="Times New Roman" w:hAnsi="Times New Roman"/>
          <w:i/>
          <w:sz w:val="24"/>
          <w:lang w:eastAsia="ru-RU"/>
        </w:rPr>
        <w:t>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0. По итогам рассмотрения уведомления комиссия принимает одно из двух решений: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</w:t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к</w:t>
      </w:r>
      <w:r>
        <w:rPr>
          <w:rFonts w:ascii="Times New Roman" w:hAnsi="Times New Roman"/>
          <w:sz w:val="24"/>
        </w:rPr>
        <w:t xml:space="preserve"> Порядку уведомления 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выполнении иной оплачиваемой работ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муниципальным служащим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утвержденному 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овопокровского сельсовета от 20.09.2012г  №26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Форма уведомления</w:t>
      </w:r>
    </w:p>
    <w:p>
      <w:pPr>
        <w:pStyle w:val="Normal"/>
        <w:bidi w:val="0"/>
        <w:spacing w:before="0" w:after="0"/>
        <w:ind w:left="5220" w:right="616" w:hanging="0"/>
        <w:jc w:val="both"/>
        <w:rPr/>
      </w:pPr>
      <w:r>
        <w:rPr>
          <w:rFonts w:ascii="Times New Roman" w:hAnsi="Times New Roman"/>
          <w:sz w:val="24"/>
          <w:lang w:eastAsia="ru-RU"/>
        </w:rPr>
        <w:t>(наименование должности работодателя фамилия и инициалы работодателя)</w:t>
      </w:r>
    </w:p>
    <w:p>
      <w:pPr>
        <w:pStyle w:val="Normal"/>
        <w:bidi w:val="0"/>
        <w:spacing w:before="0" w:after="0"/>
        <w:ind w:left="0" w:right="796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796" w:hanging="0"/>
        <w:jc w:val="center"/>
        <w:rPr/>
      </w:pPr>
      <w:r>
        <w:rPr>
          <w:rFonts w:ascii="Times New Roman" w:hAnsi="Times New Roman"/>
          <w:lang w:eastAsia="ru-RU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>МУНИЦИПАЛЬНОГО    СЛУЖАЩЕГО   О   ВЫ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>ИНОЙ   ОПЛАЧИВАЕМОЙ   РАБО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    </w:t>
      </w:r>
      <w:r>
        <w:rPr>
          <w:rFonts w:ascii="Times New Roman" w:hAnsi="Times New Roman"/>
          <w:sz w:val="24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 я, 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замещающий должность муниципальной службы 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lang w:eastAsia="ru-RU"/>
        </w:rPr>
        <w:t>(наименование должности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намерен(а) с "__" ___________ 20__ г. по "__" _____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заниматься (занимаюсь) иной оплачиваемой деятельностью (подчеркнуть)выполняя работу 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(по трудовому договору, гражданско-трудовому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в 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(пол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Работа 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(конкретная работа или трудовая функц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>"__" _______________ 20__ г. 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>(подпис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Мнение руководителя (работод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>"__" __________ 20__ г. ________________ 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>(подпись) (Ф.И.О.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ознакомлены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_______________________ Гончаренко Е.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_______________________ Цымбал Л.Д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_______________________ Бедникова Т.А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40</Characters>
  <CharactersWithSpaces>6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2:00Z</dcterms:created>
  <dc:creator>Харитонова</dc:creator>
  <dc:description/>
  <dc:language>en-US</dc:language>
  <cp:lastModifiedBy/>
  <cp:lastPrinted>2012-10-01T13:53:00Z</cp:lastPrinted>
  <dcterms:modified xsi:type="dcterms:W3CDTF">2012-10-01T14:03:00Z</dcterms:modified>
  <cp:revision>3</cp:revision>
  <dc:subject/>
  <dc:title>АДМИНИСТРАЦИЯ ДМИТРИЕ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