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администрация  Новопокр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ЕНИ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8.11.2013г  </w:t>
      </w:r>
      <w:r>
        <w:rPr>
          <w:b/>
        </w:rPr>
        <w:t xml:space="preserve">                            </w:t>
      </w:r>
      <w:r>
        <w:rPr/>
        <w:t xml:space="preserve">с. Новопокровка                                                    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color w:val="FF0000"/>
        </w:rPr>
        <w:t xml:space="preserve"> </w:t>
      </w:r>
      <w:r>
        <w:rPr/>
        <w:t>67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«Об утверждении списка невостребованных земельных долей на земельный участок сельскохозяйственного назначения, расположенный в границах муниципального образования Новопокровского сельсовета Татарского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 со ст. 12.1,14,14.1 Федерального закона от 24.07. 2002 года № 101- ФЗ «Об обороте земель сельскохозяйственного назначения», рассмотрев список невостребованных земельных долей, который был опубликован в приложении к печатному изданию  «Народная газета», размещен на информационных щитах и официальном сайте Новопокровского сельсовета Татарского района Новосибирской области, информационного сообщения, размещённого в газете «Народная газета» от 24.04.2013 года, на информационном стенде и официальном сайте Новопокровского сельского поселения  «О проведении общего собрания участников общей долевой собственности в границах бывшего АОЗТ Новопокровское Татарского района  Новосибирской области, протокола общего собрания собственников земельных долей от 07.10.2013 года, не принявшего решения по вопросу утверждения списка невостребованных земельных долей, в связи с отсутствием кворума, руководствуясь  ст. 12.1. Федерального закона от 24.07.2002 года № 101- ФЗ «Об обороте земель сельскохозяйственного назнач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ключить из списка невостребованных земельных долей из земель сельскохозяйственного назначения в границах бывшего АОЗТ Новопокровское Татарского  района Новосибирской области земельные доли согласно приложению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Утвердить список  невостребованных земельных долей из земель сельскохозяйственного назначения в границах землепользования бывшего  АОЗТ Новопокровское Татарского района Новосибирской  области согласно приложению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тится в Татарский районный суд Новосибирской области с исковым  заявлением  о признании права муниципальной собственности Новопокровского сельского поселения Татарского  района Новосибирской области на земельные доли, признанные в установленном законом порядке невостреб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убликовать настоящее постановление в местном официальном издании  «Новопокровский вестник» и разместить на официальном сайте администрации Новопокровского сельского поселения в сети «Интерне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Новопокров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И.И.Черкасова</w:t>
      </w:r>
    </w:p>
    <w:p>
      <w:pPr>
        <w:pStyle w:val="Heading1"/>
        <w:jc w:val="right"/>
        <w:rPr/>
      </w:pPr>
      <w:r>
        <w:rPr>
          <w:rStyle w:val="Style14"/>
          <w:bCs/>
          <w:strike w:val="false"/>
          <w:dstrike w:val="false"/>
          <w:sz w:val="24"/>
        </w:rPr>
        <w:t>Приложение № 1</w:t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 xml:space="preserve">к постановлению администрации </w:t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 xml:space="preserve">Новопокровского сельсовета Татарского района </w:t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Новосибирской области</w:t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от 08.11.2013г. № 67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писок лиц, заявивших свои права на выход из списка невостребованных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земельных долей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36"/>
      </w:tblGrid>
      <w:tr>
        <w:trPr>
          <w:trHeight w:val="5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 xml:space="preserve">Ф.И.О.     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аврилов Владимир Николаевич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Ефрюшина Анастасия Трифоновна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в Дмитрий Иванович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Чугунов Михаил Иванович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рочева Нина Михайловна</w:t>
            </w:r>
          </w:p>
        </w:tc>
      </w:tr>
    </w:tbl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Style w:val="Style14"/>
          <w:bCs/>
          <w:strike w:val="false"/>
          <w:dstrike w:val="false"/>
          <w:sz w:val="24"/>
        </w:rPr>
      </w:pPr>
      <w:r>
        <w:rPr/>
      </w:r>
    </w:p>
    <w:p>
      <w:pPr>
        <w:pStyle w:val="Heading1"/>
        <w:jc w:val="left"/>
        <w:rPr/>
      </w:pPr>
      <w:r>
        <w:rPr>
          <w:rStyle w:val="Style14"/>
          <w:bCs/>
          <w:strike w:val="false"/>
          <w:dstrike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Style w:val="Style14"/>
          <w:bCs/>
          <w:strike w:val="false"/>
          <w:dstrike w:val="false"/>
          <w:sz w:val="24"/>
        </w:rPr>
        <w:t>Приложение № 2</w:t>
      </w:r>
    </w:p>
    <w:p>
      <w:pPr>
        <w:pStyle w:val="Heading1"/>
        <w:jc w:val="right"/>
        <w:rPr/>
      </w:pPr>
      <w:r>
        <w:rPr>
          <w:bCs/>
          <w:sz w:val="24"/>
        </w:rPr>
        <w:t>К постановлению администрации</w:t>
      </w:r>
    </w:p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От 08.11.2013г  № 67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ПИСОК НЕВОСТРЕБОВАННЫХ ЗЕМЕЛЬНЫХ ДОЛЕЙ</w:t>
      </w:r>
    </w:p>
    <w:p>
      <w:pPr>
        <w:pStyle w:val="Heading1"/>
        <w:rPr/>
      </w:pPr>
      <w:r>
        <w:rPr>
          <w:bCs/>
          <w:sz w:val="24"/>
        </w:rPr>
        <w:t>на земельный участок сельскохозяйственного назначения, расположенный в границах муниципального образования Новопокровского сельсовета Татарского района Новосибирской области</w:t>
      </w:r>
    </w:p>
    <w:p>
      <w:pPr>
        <w:pStyle w:val="Normal"/>
        <w:jc w:val="center"/>
        <w:rPr>
          <w:bCs/>
          <w:strike/>
          <w:sz w:val="24"/>
        </w:rPr>
      </w:pPr>
      <w:r>
        <w:rPr>
          <w:bCs/>
          <w:strike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6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лиц, чьи доли могут быть признаны невостребованными; земельные доли, которые могут быть признаны невостребованны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Земельные доли, принадлежащие на праве собственности гражданам, которые не передали эти земельные доли в аренду или не распорядились ею иным образом в течение трех и более лет подря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молов Анатолий Вас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щенко Иван Дмитри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на Любовь Александ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ырева Любовь Пав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енко Пётр Никола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щенкова Райхона Евген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Земельные доли, собственники которых умерли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, количеством </w:t>
            </w:r>
            <w:r>
              <w:rPr>
                <w:u w:val="single"/>
              </w:rPr>
              <w:t>65</w:t>
            </w:r>
            <w:r>
              <w:rPr/>
              <w:t xml:space="preserve"> долей, общей площадью </w:t>
            </w:r>
            <w:r>
              <w:rPr>
                <w:u w:val="single"/>
              </w:rPr>
              <w:t>1755</w:t>
            </w:r>
            <w:r>
              <w:rPr/>
              <w:t xml:space="preserve">  га, ранее принадлежащие следующим собственникам земельных долей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Антонина Фёдо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ома Надежда Анто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инская Наталья Алекс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дакова Августина Семё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молова Нина Тимоф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лит Николай Вас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да Валентина Игнат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Лидия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ич Надежда Пет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дырев Павел Никифо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ьюнов Борис Андр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к Валентина 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щенко Александра Заха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юк Татьяна Ив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ева Татьяна Никола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шенко Галина 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исов Сергей Его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ев Владимир Алекс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шонова Татьяна Семё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 Виктор Никола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 Виктор Никола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ев Виктор Андр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ин Александр Пет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ширина Мария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ырев Пётр Данил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ёв Владимир Анато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шкин Владимир Пет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явская Ольга Клемент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унин Василий Никола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юк Геннадий Ефим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ый Василий Саве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ц Лехта Кусто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ысенко Людмила Анато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лёва Евдакия Васил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чев Сергей Вас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енко Вера Пет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Анатолий Кузьм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енко Николай Афанас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чев Борис Василь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енко Валентина 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шин Михаил Роман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 Мария Андр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ков Николай Кирилл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ухова Просковья Фёдо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ушина Любовь Степ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щенко Лидия Степан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щенко Алексей Яковл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дымов Василий Иван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Людмила Владимир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 Виктор Пет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ина Анна 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сивцев Иван Петр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урин Владимир Иван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ева Клавдия Клементь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унов Николай Андр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Варвара Тимофее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ськов Сергей Иванович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ылёва Анна Михайловн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галинов Алексей Михайло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чнёв Владимир Кузьм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чнёв Николай Кузьм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шников Николай Яковл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курова Екатерина Павловна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ейдер Василий Андрееви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бчик Лидия Семёнов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тиль"/>
    <w:basedOn w:val="Style13"/>
    <w:qFormat/>
    <w:rPr>
      <w:rFonts w:ascii="Times New Roman" w:hAnsi="Times New Roman" w:cs="Times New Roman"/>
      <w:strike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00:00Z</dcterms:created>
  <dc:creator>45645645</dc:creator>
  <dc:description/>
  <cp:keywords/>
  <dc:language>en-US</dc:language>
  <cp:lastModifiedBy>45645645</cp:lastModifiedBy>
  <cp:lastPrinted>2013-11-08T13:50:00Z</cp:lastPrinted>
  <dcterms:modified xsi:type="dcterms:W3CDTF">2013-12-09T07:58:00Z</dcterms:modified>
  <cp:revision>11</cp:revision>
  <dc:subject/>
  <dc:title/>
</cp:coreProperties>
</file>