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АДМИНИСТРАЦИЯ  НОВОПОКРОВСКОГО СЕЛЬСОВЕ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ТАТАРСКОГО РАЙОНА Новосибирской област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07.04. 2014г.                                                                      №  2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орядка принятия решений о разработке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ировании и  реализации муниципальных програм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опокровского сельсовета Татарского района  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ка проведения оценки эффективности реал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ых программ</w:t>
      </w:r>
    </w:p>
    <w:p>
      <w:pPr>
        <w:pStyle w:val="Normal"/>
        <w:shd w:fill="FFFFFF" w:val="clear"/>
        <w:spacing w:lineRule="auto" w:line="240" w:before="0" w:after="0"/>
        <w:ind w:left="-144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в целях формирования системы программно-целевой координации бюджетных средств и установления единых правил формирования муниципальных программ в Новопокровском сельсовете Татарского района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покровского сельсовета Татарского района, администрация Новопокросвкого сельсовета Татарского района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принятия решений о разработк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ировании и  реализации      муниципальных программ Новопокровского сельсовета Татар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1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проведения оценки эффективности 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ых програм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№ 2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постановление в газете «Новопокровский вестник» и разместить на официальном сайте администрации Новопокровского сельсовета Татарского райо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вопокровского сель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тарск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                                                              И.И. Черкас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покровского сельсовета Татар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7.04.2014  № 2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принятия решений о разработке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ировании и  реализации                     муниципальных программ в Новопокровском сельсовете Татарск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сновные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принятия решений о разработк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ормировании и  реализации                     муниципальных программ в Новопокровском сельсовете Татарского района Новосибир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– Порядок) в соответствии с Бюджет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определяет порядок принятия решений о разработке, формировании и сроках реализации муниципальных программ (далее - Программы, Программа), направленных на осуществление муниципальной политики в установленных сферах деятельности, обеспечение достижения целей и задач социально-экономического развития, оптимизацию расходов бюдж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овопокровского сельсовета Татарского района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бюдже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овопокров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Татарского район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Муниципальная программа представляет увязанный по задачам, ресурсам, срокам осуществления комплекс мероприятий, инициируемых, разрабатываемых, утверждаемых и осуществляемых в соответствии с действующим законодательством Российской Федерации и настоящим Порядком, рассчитанных на срок один год и более, и обеспечивающих эффективное решение задач в области муниципальной политики в установленных сферах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 Тактическая задача - краткое описание ожидаемых конечных количественно измеримых, общественно значимых результатов деятельности по конкретным направлениям достижения цел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Эффективность Программы - качественные показатели, характеризующие результаты ее реал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Целевые индикаторы - количественные показатели, отражающие степень достижения целей и задач, предусмотренных Программ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зработке Программ выделяются следующие этап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предложений и принятие решений о разработке Програм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Програм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ие и утверждение проектов Програм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реализацией Программ и контроль за ходом их испол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роки реализации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Муниципальная программа разрабатывается и реализуется на срок от одного до пяти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дготовка предложений и принятие решений о разработке Програм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Инициаторами внесения предложений о необходимости разработки проектов Программ является администрац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овопокров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тарского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редложения о необходимости разработки проекта Программы должны содерж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роблемы и анализ причин ее возникнов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ые способы решения проблемы, цели и задачи Программы, сроки ее реал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ие потребности в финансовых ресурсах и указание возможных источников их финансир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варительную оценку социально-экономической эффективности и последствий реализации Программ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об исполнителе (исполнителях) Программы, сроках и стоимости подготовки проек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я о необходимости разработки проекта Программы оформляются в виде служебной записки на имя Глав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овопокров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Татарского района, которая при согласовании проекта распоряжения о разработке и проекта Программы прикладывается к данным проект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Решение о разработке муниципальных программ принимается администрацие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овопокров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тарского района и оформляется распоряжением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овопокров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Татарского района с назначением ответствен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азработка Програм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На основании распоряжения администрации Татарского района уполномоченные лица  разрабатывают проект Программы. В случае необходимости (для муниципальной программы) администрац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овопокровского сельсовета Татар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праве привлекать в качестве разработчиков муниципальной программы организации в соответствии с действующи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Программа включает в себ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паспор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краткое изложение основных разделов Программы) согласно форме (приложение) и следующие раздел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1. Характеристика (содержание) проблемы и обоснование необходимости ее решения программно-целевым метод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должен содержать постановку проблемы, включая анализ причин ее возникновения, исходных данных для оценки эффективности, обоснование ее связи с приоритетами социально-экономического развит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овопокров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тарского района и установленными полномочиями органов местного самоуправ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овопокров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Татарского района, необходимости решения проблемы программно-целевым методом, а также описание основных рисков, возможных при решении пробле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2. Цели и задачи Программ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должен содержать четкую формулировку целей и задач Программы с указанием целевых индикаторов. Цели Программы должны соответствовать полномочиям структурных подразделений - разработчиков Программы, установленным соответствующими положениями, быть ориентированы на результат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3. Сроки и этапы реализации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Программы должен содержать обоснование сроков достижения целей и решения задач Программы с описанием основных этапов реал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4. Перечень мероприятий Программ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Программы должен содержать программные мероприятия, которые предлагается реализовать для решения задач Программы и достижения поставленных целей. При этом для каждого мероприятия указывается его наименование, структурное подразделение, реализующее мероприятие, сроки исполнения, объемы финансирования (всего и в том числе по годам реализации, источникам финансирова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обходимости перечень программных мероприятий может оформляться приложением к Програм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5. Механизм реализации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Программы должен содержать алгоритм реализации программных мероприятий (с увязкой по очередности, срокам реализации, проектируемым объемам, финансовым ресурсам, исполнителям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6. Ресурсное обеспечение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должен содержать основные положения порядка финансирования Программы, обоснование ресурсного обеспечения, необходимого для реализации Программы, а также сроки, объемы и источники финансирова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финансирования программных мероприятий указывается в ценах года, в котором будет осуществляться реализация указанных мероприятий, с разбивкой по источникам и по годам реализации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7. Управление реализацией Программы и контроль за ходом ее исполн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должен содержать подробное описание системы управления Программой и контроля за ее реализацией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 xml:space="preserve">разделом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7 настоящего Поряд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8. Ожидаемые конечные результаты реализации Программы и показатели  эффектив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с учетом специфики Программы включает в себя показатели эффективности и их целевые значения, необходимые для анализа и оценки  конкретных результатов выполнения Программы по годам, использование средств бюдж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Новопокров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тарского района, эффективность программны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зделе приводятся как конкретные показатели, так и методики расчета, применяемые для оценки ожидаемой социально-экономической эффективности Программы (в случае необходимости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методика оценки эффективности Программ изложена в Порядк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едения оценки эффективности реал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ых программ.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огласование и утверждение проектов Програм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Программы, предлагаемые к финансированию на очередной финансовый год, утверждаются не позднее одного месяца до дня внесения проекта решения о бюджет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овопокров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тарского района в Совет депутат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овопокров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Татарского райо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Подготовленный в соответствии с настоящим Порядком проект Программы представляется разработчиком  на  экспертизу специалисту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овопокровского сельсовета Татар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босновывающие материалы, представляемые вместе с проектом Программы, должны включать в себя служебную записку, оформленную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пунктом 3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Порядка, а также сметы и калькуля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Специалист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овопокровского сельсовета Татар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ечение 2-х недель со дня получения проекта Программы проводят в пределах своих полномочий экспертизу проекта Программы и подготавливают соответствующие заключ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асти соответствия мероприятий Программы вопросам местного значения района, определенным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6 октября 2003 г. N 131-ФЗ "Об общих принципах организации местного самоуправления в Российской Федерации"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овопокровского сельсовета Татарского района, в части наличия повторяющихся с другими Программами мероприятий, а также на предмет соответствия проекта Программы настоящему Порядку,  наличия источников финансирования Программ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Прошедшая экспертизу в установленном порядке Программа утверждается постановлением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овопокровского сельсовета Татар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 Утвержденная постановлением администр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овопокров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Татарского района Программа, направляется  разработчиком Программы  для внесения ее в реестр Програм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6. Внесение изменений в действующую Программу осуществляется в порядке, предусмотренном для ее разработки без изменения цели и задач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Финансирование Програм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Программа, принятая в установленном порядке, финансируется из бюдж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овопокров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тарского района в соответствии с Положением о бюджетном устройстве и бюджетном процессе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овопокровского сельсовете </w:t>
      </w:r>
      <w:r>
        <w:rPr>
          <w:rFonts w:cs="Times New Roman" w:ascii="Times New Roman" w:hAnsi="Times New Roman"/>
          <w:color w:val="000000"/>
          <w:sz w:val="24"/>
          <w:szCs w:val="24"/>
        </w:rPr>
        <w:t>Татарского района в объемах бюджетных ассигнований на очередной финансовый год (очередной финансовый год и плановый период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Для реализации Программ могут привлекаться средства федерального, областного, районного бюджетов и внебюджетные источники финансир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Программы,  принимаемые и предлагаемые к финансированию в текущем году, являются основанием для внесения изменений в бюдже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овопокров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Татарского района  на текущий финансовый год при наличии источников финансир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4. В ходе реализации Программы объемы ее финансирования могут корректироваться с учетом утвержденных на предстоящий финансовый год расходов бюджета. В случае принятия решением Совета депутат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овопокров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тарского района бюджетных ассигнований в объеме, отличающемся от утвержденного Программой, вносятся изменения в Программу в течение двух месяцев со дня  вступления в силу решения о бюдже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Управление реализацией Программ и контроль за ходом их исполн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 Программы реализуются уполномоченными специалистами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овопокровского сельсовета Татар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 При реализации Программы, осуществляемой несколькими специалистами, обязательно указывается координатор Программы, ответственное за общую координацию действий по реализации Программы и обеспечивающее общее управление реализацией Программы, несет ответственность за реализацию Программ и за достижение утвержденных значений показателей эффектив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3. Контроль за ходом реализации Программ осуществляет глава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овопокровского сельсовета  Татарского райо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4. В представленном отчете могут содержаться предложения о внесении изменений в Программу, о сокращении (увеличении) бюджетных ассигнований на реализацию отдельных мероприятий Программы или о досрочном прекращении ее реал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6. Итоговый отчет о реализации Программы включает данные о финансировании Программы в целом и по отдельным мероприятиям с разбивкой по источникам финансирования и годам реализации, процент реализации Программы, оценку результатов реализации Программы, уровень достижения целей и запланированных показателей эффективности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Методика оценки эффективности реализации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 По каждой Программе ежегодно проводится оценка эффективности ее реал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2.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Порядк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дения оценки эффективности реализации муниципальных програм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2340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орядк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принятия решений о разработк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и и  реализации                     муниципальных программ в Татарском район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90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5"/>
        <w:gridCol w:w="2835"/>
      </w:tblGrid>
      <w:tr>
        <w:trPr>
          <w:trHeight w:val="240" w:hRule="atLeast"/>
        </w:trPr>
        <w:tc>
          <w:tcPr>
            <w:tcW w:w="7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ведомства     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ы        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разработки Программы (наименование, номер</w:t>
              <w:br/>
              <w:t>и дата соответствующего нормативного акта)        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ор Программ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и задачи 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 этапы реализации Программы  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с разбивкой по   </w:t>
              <w:br/>
              <w:t>годам и видам источников (в текущих ценах каждого года)                          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правления и система контроля за реализацией программ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         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конечные результаты реализации Программы  и показатели эффективност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811"/>
      </w:tblGrid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  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№2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вопокр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а Татар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7.04.2014  № 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проведения оценки эффективности реализа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ых программ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стоящий Порядок разработан в соответствии с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статьей 17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ценка эффективности и  реализации муниципальных программ и муниципальных (далее - Программа) осуществляется в целях определения степени достижения планируемых целей и задач Программы, исходя из реально достигнутых конечных и (или) промежуточных результатов как по отдельным мероприятиям, так и по Программе в цел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Оценка эффективности реализации Программы производится специалистом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овопокр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Татарского района Новосибирской области, ответственным за разработку и реализацию Программы, в соответствии с настоящим Порядком и осуществляется по итогам ее исполнения за отчетный финансовый год и в целом после завершения ее реал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Для оценки эффективности реализации Программы применяются основные целевые количественные и качественные индикаторы (далее - целевые индикаторы), указанные в паспорте и содержании Программ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По результатам оценки эффективности реализации Программы могут быть сделаны следующие вывод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снизилась по сравнению с плановыми значениями целевых индикатор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находится на уровне плановых значений целевых индикатор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повысилась по сравнению с плановыми значениями целевых индикато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 эффективность реализации Программы за отчетный финансовый год сравнивается с уровнем эффективности прошлого г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Снижение или повышение эффективности целевой Программы является основанием для уменьшения или увеличения в установленном порядке средств бюдж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овопокр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Татарского района Новосибирской области, выделяемых в очередном финансовом году на ее реализацию. Снижение эффективности Программы может являться основанием для принятия администрацие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овопокр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Татарского района решения о сокращении с очередного финансового года бюджетных ассигнований на реализацию Программы, приостановлении или о досрочном прекращении ее реал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Сведения об оценке целевых индикаторов и эффективности Программы за отчетный финансовый год, динамика целевых значений индикаторов Программы предоставляются структурными подразделениями - разработчиком Программы (в случае наличия нескольких разработчиков Программы - координатором Программы) п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формам №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ложение № 1 к настоящему Порядку). Динамика фактически достигнутых значений целевых индикаторов приводится начиная с первого года реализации Программы, и по каждому последующему году, включая отчетный го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эффективности реализации целевых индикаторов Программы производится путем сравнения фактически достигнутых значений целевых индикаторов с установленными Программой значениями. на основе расчетов по следующим формул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Оценка эффективности реализации отдельного целевого индикатора Программы определяется на основе расчета коэффициента эффективности отдельного целевого индикатор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f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   = -----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    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>г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>K   - коэффициент    эффективности   хода  реализации   i-го   целев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катора Програм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>T   - фактическое значение i-го целевого индикатора, достигнутое в ход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if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и Програм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>T   - нормативное   значение  i-го  целевого  индикатора,  утвержденно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= [1...m] - порядковый номер целевого индикатора из количества индикаторов Программы 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оказателям, характеризующим снижение негативных социально-экономических явлений, таких, как: смертность населения, заболеваемость населения, количество зарегистрированных преступлений и других, - при оценке эффективности целевых индикаторов применяют коэффициент эффективности, рассчитанный по форму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>K   = -----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ti    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if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эффективности достижения отдельного целевого индикатора Программы определяется ка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   = K   x 100%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    t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>гд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>E   -   эффективность   хода   реализации   соответствующего   целев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катора Программы (процентов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>K   -  коэффициент  эффективности  хода   реализации   соответствующе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го индикатора Программ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Оценка эффективности реализации Программы в целом определяется на основе расчетов итоговой сводной оценки по следующей форму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        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UMKt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        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=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 = -------- x 100%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 - эффективность реализации Программы (процентов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M - обозначение математического суммир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ti - коэффициенты эффективности хода реализации индикаторов Програм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 - количество индикаторов Программ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Оценка эффективности реализации Программы производится в два этап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ервом этапе специалист администрации, ответственный за разработку и реализацию Программы, представляют оценку основных целевых индикаторов за отчетный финансовый год и динамику целевых значений индикаторов Программы по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формам №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№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ложение № 1 к настоящему Порядку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Формы №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№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2 представляются ежегодно до 15 февраля года, следующего за отчетным периодом,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специалисту по бюдже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овопокр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ельсовета Татарского райо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втором этапе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специалист по бюдже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овопокр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Татарского района, в течение пятнадцати дней с момента поступления форм проводит оценку эффективности реализации Программы. Результаты оценки (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форма №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ложения № 2 к настоящему Порядку) управление  представляет Главе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овопокр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Татарского райо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Результаты оценки эффективности Программы являются оценкой достигнутых и планируемых социально-экономических результатов Программы и в соответствии с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ком принятия решений о разработк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и и  реализации                     муниципальных программ в Новопокр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е Татарского района, утвержденном постановлением администр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овопокр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Татарского района, включаются в состав сводной информации о ходе реализации муниципальных програм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По результатам указанной оценки администраци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овопокр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Татарского района, не позднее чем за один месяц до дня внесения проекта решения о бюджете в Совет депутат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овопокр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Татарского района, может быть принято решение о  необходимости прекращения или об изменении начиная с очередного финансового года ранее утверждённой муниципальной программы, в том числе необходимости  изменения объёма бюджетных ассигнований на финансовое обеспечение реализации муниципальной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6185"/>
      </w:tblGrid>
      <w:tr>
        <w:trPr/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рядок проведения оценки эффективности реал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ых програм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             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№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Х ЦЕЛЕВЫХ ИНДИКАТОР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программ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_______________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0"/>
        <w:gridCol w:w="1230"/>
        <w:gridCol w:w="1496"/>
        <w:gridCol w:w="1305"/>
        <w:gridCol w:w="1379"/>
        <w:gridCol w:w="1715"/>
      </w:tblGrid>
      <w:tr>
        <w:trPr>
          <w:trHeight w:val="240" w:hRule="atLeast"/>
        </w:trPr>
        <w:tc>
          <w:tcPr>
            <w:tcW w:w="2230" w:type="dxa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 </w:t>
              <w:br/>
              <w:t>индикатора      </w:t>
            </w:r>
          </w:p>
        </w:tc>
        <w:tc>
          <w:tcPr>
            <w:tcW w:w="1230" w:type="dxa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 </w:t>
              <w:br/>
              <w:t>измерения</w:t>
            </w:r>
          </w:p>
        </w:tc>
        <w:tc>
          <w:tcPr>
            <w:tcW w:w="5895" w:type="dxa"/>
            <w:gridSpan w:val="4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целевого индикатора          </w:t>
            </w:r>
          </w:p>
        </w:tc>
      </w:tr>
      <w:tr>
        <w:trPr>
          <w:trHeight w:val="480" w:hRule="atLeast"/>
        </w:trPr>
        <w:tc>
          <w:tcPr>
            <w:tcW w:w="2230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в</w:t>
              <w:br/>
              <w:t>целевой  </w:t>
              <w:br/>
              <w:t>программе 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гнуто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е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</w:t>
              <w:br/>
              <w:t>целевого  </w:t>
              <w:br/>
              <w:t>индикатора, %</w:t>
            </w:r>
          </w:p>
        </w:tc>
      </w:tr>
      <w:tr>
        <w:trPr>
          <w:trHeight w:val="24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индикатор 1   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индикатор 2   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индикатор 3   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целевые индикаторы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сводная оценк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_____________________ Ф.И.О. 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№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НАМ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ИЧЕСКИ ДОСТИГНУТЫХ ЗНАЧЕНИЙ ЦЕЛЕВЫХ ИНДИКАТОР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муниципальной программ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0"/>
        <w:gridCol w:w="1252"/>
        <w:gridCol w:w="817"/>
        <w:gridCol w:w="1832"/>
        <w:gridCol w:w="1217"/>
        <w:gridCol w:w="1667"/>
      </w:tblGrid>
      <w:tr>
        <w:trPr>
          <w:trHeight w:val="360" w:hRule="atLeast"/>
        </w:trPr>
        <w:tc>
          <w:tcPr>
            <w:tcW w:w="2570" w:type="dxa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  </w:t>
            </w:r>
          </w:p>
        </w:tc>
        <w:tc>
          <w:tcPr>
            <w:tcW w:w="1252" w:type="dxa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3866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реализации программы       </w:t>
            </w:r>
          </w:p>
        </w:tc>
        <w:tc>
          <w:tcPr>
            <w:tcW w:w="1667" w:type="dxa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ний год</w:t>
              <w:br/>
              <w:t>(плановое </w:t>
              <w:br/>
              <w:t>значение  </w:t>
              <w:br/>
              <w:t>целевого  </w:t>
              <w:br/>
              <w:t>индикатора)</w:t>
            </w:r>
          </w:p>
        </w:tc>
      </w:tr>
      <w:tr>
        <w:trPr>
          <w:trHeight w:val="600" w:hRule="atLeast"/>
        </w:trPr>
        <w:tc>
          <w:tcPr>
            <w:tcW w:w="2570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год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й год и  </w:t>
              <w:br/>
              <w:t>последующие </w:t>
              <w:br/>
              <w:t>годы до   </w:t>
              <w:br/>
              <w:t>отчетного 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ый</w:t>
              <w:br/>
              <w:t>год  </w:t>
            </w:r>
          </w:p>
        </w:tc>
        <w:tc>
          <w:tcPr>
            <w:tcW w:w="1667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7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индикатор 1  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7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индикатор 2  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7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индикатор 3  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7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целевые индикаторы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_____________________ Ф.И.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5025"/>
      </w:tblGrid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рядок проведения оценки эффективности реал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ых программ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№ 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И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программ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_____________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2465"/>
        <w:gridCol w:w="3754"/>
      </w:tblGrid>
      <w:tr>
        <w:trPr>
          <w:trHeight w:val="360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од об эффективности</w:t>
              <w:br/>
              <w:t>программы      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сводная</w:t>
              <w:br/>
              <w:t>оценка     </w:t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 по дальнейшей </w:t>
              <w:br/>
              <w:t>реализации целевой программы</w:t>
            </w:r>
          </w:p>
        </w:tc>
      </w:tr>
      <w:tr>
        <w:trPr>
          <w:trHeight w:val="240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возросла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более 100</w:t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на уровне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100     </w:t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снизилась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менее 100</w:t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_____________________ Ф.И.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outlineLvl w:val="1"/>
    </w:pPr>
    <w:rPr>
      <w:rFonts w:ascii="Segoe UI" w:hAnsi="Segoe UI" w:eastAsia="Times New Roman" w:cs="Segoe UI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40" w:after="240"/>
      <w:outlineLvl w:val="3"/>
    </w:pPr>
    <w:rPr>
      <w:rFonts w:ascii="Segoe UI" w:hAnsi="Segoe UI" w:eastAsia="Times New Roman" w:cs="Segoe UI"/>
      <w:b/>
      <w:bCs/>
      <w:cap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Segoe UI" w:hAnsi="Segoe UI" w:eastAsia="Times New Roman" w:cs="Segoe UI"/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Segoe UI" w:hAnsi="Segoe UI" w:eastAsia="Times New Roman" w:cs="Segoe UI"/>
      <w:b/>
      <w:bCs/>
      <w:caps/>
      <w:sz w:val="24"/>
      <w:szCs w:val="24"/>
    </w:rPr>
  </w:style>
  <w:style w:type="character" w:styleId="InternetLink">
    <w:name w:val="Hyperlink"/>
    <w:basedOn w:val="Style12"/>
    <w:rPr>
      <w:color w:val="006699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347;fld=134;dst=2492" TargetMode="External"/><Relationship Id="rId3" Type="http://schemas.openxmlformats.org/officeDocument/2006/relationships/hyperlink" Target="consultantplus://offline/main?base=LAW;n=102040;fld=134" TargetMode="External"/><Relationship Id="rId4" Type="http://schemas.openxmlformats.org/officeDocument/2006/relationships/hyperlink" Target="consultantplus://offline/main?base=RLAW020;n=42499;fld=134" TargetMode="External"/><Relationship Id="rId5" Type="http://schemas.openxmlformats.org/officeDocument/2006/relationships/hyperlink" Target="consultantplus://offline/main?base=LAW;n=100347;fld=134;dst=2492" TargetMode="External"/><Relationship Id="rId6" Type="http://schemas.openxmlformats.org/officeDocument/2006/relationships/hyperlink" Target="consultantplus://offline/main?base=RLAW020;n=42553;fld=134;dst=100108" TargetMode="External"/><Relationship Id="rId7" Type="http://schemas.openxmlformats.org/officeDocument/2006/relationships/hyperlink" Target="consultantplus://offline/main?base=RLAW020;n=42553;fld=134;dst=100083" TargetMode="External"/><Relationship Id="rId8" Type="http://schemas.openxmlformats.org/officeDocument/2006/relationships/hyperlink" Target="consultantplus://offline/main?base=RLAW020;n=42553;fld=134;dst=100033" TargetMode="External"/><Relationship Id="rId9" Type="http://schemas.openxmlformats.org/officeDocument/2006/relationships/hyperlink" Target="consultantplus://offline/main?base=LAW;n=102040;fld=134" TargetMode="External"/><Relationship Id="rId10" Type="http://schemas.openxmlformats.org/officeDocument/2006/relationships/hyperlink" Target="consultantplus://offline/main?base=RLAW020;n=40305;fld=134" TargetMode="External"/><Relationship Id="rId11" Type="http://schemas.openxmlformats.org/officeDocument/2006/relationships/hyperlink" Target="consultantplus://offline/main?base=RLAW020;n=36683;fld=134;dst=100189" TargetMode="External"/><Relationship Id="rId12" Type="http://schemas.openxmlformats.org/officeDocument/2006/relationships/hyperlink" Target="consultantplus://offline/main?base=LAW;n=115681;fld=134;dst=2495" TargetMode="External"/><Relationship Id="rId13" Type="http://schemas.openxmlformats.org/officeDocument/2006/relationships/hyperlink" Target="consultantplus://offline/main?base=RLAW020;n=47426;fld=134;dst=100188" TargetMode="External"/><Relationship Id="rId14" Type="http://schemas.openxmlformats.org/officeDocument/2006/relationships/hyperlink" Target="consultantplus://offline/main?base=RLAW020;n=47426;fld=134;dst=100191" TargetMode="External"/><Relationship Id="rId15" Type="http://schemas.openxmlformats.org/officeDocument/2006/relationships/hyperlink" Target="consultantplus://offline/main?base=RLAW020;n=47426;fld=134;dst=100188" TargetMode="External"/><Relationship Id="rId16" Type="http://schemas.openxmlformats.org/officeDocument/2006/relationships/hyperlink" Target="consultantplus://offline/main?base=RLAW020;n=47426;fld=134;dst=100191" TargetMode="External"/><Relationship Id="rId17" Type="http://schemas.openxmlformats.org/officeDocument/2006/relationships/hyperlink" Target="consultantplus://offline/main?base=RLAW020;n=47426;fld=134;dst=100188" TargetMode="External"/><Relationship Id="rId18" Type="http://schemas.openxmlformats.org/officeDocument/2006/relationships/hyperlink" Target="consultantplus://offline/main?base=RLAW020;n=47426;fld=134;dst=100191" TargetMode="External"/><Relationship Id="rId19" Type="http://schemas.openxmlformats.org/officeDocument/2006/relationships/hyperlink" Target="consultantplus://offline/main?base=RLAW020;n=47426;fld=134;dst=100196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50:00Z</dcterms:created>
  <dc:creator>Наталья</dc:creator>
  <dc:description/>
  <cp:keywords/>
  <dc:language>en-US</dc:language>
  <cp:lastModifiedBy>1</cp:lastModifiedBy>
  <cp:lastPrinted>2013-12-04T13:12:00Z</cp:lastPrinted>
  <dcterms:modified xsi:type="dcterms:W3CDTF">2014-04-07T06:18:00Z</dcterms:modified>
  <cp:revision>9</cp:revision>
  <dc:subject/>
  <dc:title/>
</cp:coreProperties>
</file>