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знании утратившим силу постановления администрации Новопокровского сельсовета Татарского района Новосибирской области № 23 от 24.06.2015г. «Об утверждении административного регламента администрации Новопокровского сельсовета Татарского района Новосибирской области по предоставлению муниципальной услуги «Заключение соглашений о перераспределении земель или земельных участков, находящихся в муниципальной собственности Новопокровского сельсовета Татарского района Новосибирской област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изнании утратившим силу постановления администрации Новопокровского сельсовета Татарского района Новосибирской области № 23 от 24.06.2015г. «Об утверждении административного регламента предоставления муниципальной услуги «Заключение соглашений о перераспределении земель или земельных участков, находящихся в муниципальной собственности Новопокровского сельсовета Татарского района Новосибирской области» 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6:00Z</cp:lastPrinted>
  <dcterms:modified xsi:type="dcterms:W3CDTF">2018-12-04T04:27:00Z</dcterms:modified>
  <cp:revision>30</cp:revision>
  <dc:subject/>
  <dc:title/>
</cp:coreProperties>
</file>