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Новопокр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9"/>
        <w:spacing w:before="0" w:after="0"/>
        <w:rPr/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с. 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9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жилищной комиссии      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администрацией местного</w:t>
        <w:br/>
        <w:t>   Совета.</w:t>
        <w:br/>
        <w:br/>
        <w:t>       Управляющий домами (директор МУП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 райисполкома.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1:00Z</dcterms:created>
  <dc:creator>45645645</dc:creator>
  <dc:description/>
  <cp:keywords/>
  <dc:language>en-US</dc:language>
  <cp:lastModifiedBy>45645645</cp:lastModifiedBy>
  <dcterms:modified xsi:type="dcterms:W3CDTF">2013-10-31T04:28:00Z</dcterms:modified>
  <cp:revision>7</cp:revision>
  <dc:subject/>
  <dc:title/>
</cp:coreProperties>
</file>